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Times New Roman" w:hAnsi="Times New Roman"/>
          <w:sz w:val="22"/>
          <w:szCs w:val="22"/>
        </w:rPr>
      </w:pPr>
      <w:r>
        <w:rPr/>
      </w:r>
    </w:p>
    <w:p>
      <w:pPr>
        <w:pStyle w:val="Normal"/>
        <w:shd w:val="clear" w:color="auto" w:fill="B8CCE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  <w:lang w:val="fr-FR"/>
        </w:rPr>
        <w:t>Fiche de présentation de proposition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val="clear" w:color="auto" w:fill="B8CCE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Calibri" w:hAnsi="Calibri"/>
          <w:b/>
          <w:caps/>
          <w:sz w:val="24"/>
          <w:lang w:val="fr-FR"/>
        </w:rPr>
        <w:t>Veuillez joindre ce document à votre proposition et BUDGET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fr-FR"/>
        </w:rPr>
        <w:t>PROJET / DEMANDE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  <w:tab/>
        <w:tab/>
        <w:t xml:space="preserve">  DATE:  </w:t>
      </w:r>
      <w:sdt>
        <w:sdtPr>
          <w:placeholder>
            <w:docPart w:val="7C4319369CE840E797CD27A73E9DA06A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__________________</w:t>
          </w:r>
        </w:sdtContent>
      </w:sdt>
    </w:p>
    <w:p>
      <w:pPr>
        <w:pStyle w:val="Normal"/>
        <w:ind w:hanging="1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2812"/>
        <w:gridCol w:w="3586"/>
      </w:tblGrid>
      <w:tr>
        <w:trPr/>
        <w:tc>
          <w:tcPr>
            <w:tcW w:w="107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TITRE DU PROJET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sdt>
              <w:sdtPr>
                <w:placeholder>
                  <w:docPart w:val="3BDCED0D34604981819CE42E5279C68F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en-US" w:eastAsia="en-US" w:bidi="ar-SA"/>
                  </w:rPr>
                  <w:t>___________________</w:t>
                </w:r>
              </w:sdtContent>
            </w:sdt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PAYS DU PROJET: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(Zone de projet desservie: Pays, province et / ou région)</w:t>
            </w:r>
          </w:p>
        </w:tc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DURÉE DU PROJET: 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(en mois)  </w:t>
            </w:r>
          </w:p>
        </w:tc>
        <w:tc>
          <w:tcPr>
            <w:tcW w:w="3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MONTANT DU FINANCEMENT DEMANDÉ POUR LE PROJ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fr-FR" w:eastAsia="en-US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8"/>
                <w:szCs w:val="18"/>
                <w:lang w:val="fr-FR" w:eastAsia="en-US" w:bidi="ar-SA"/>
              </w:rPr>
              <w:t>en dollars américain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fr-FR" w:eastAsia="en-US" w:bidi="ar-SA"/>
              </w:rPr>
              <w:t>)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586649884"/>
                <w:placeholder>
                  <w:docPart w:val="C42A94D552DA4B6DA83C994EC09BAB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839917262"/>
                <w:placeholder>
                  <w:docPart w:val="332A32B1D82640B0842D5D7994B959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</w:t>
                </w:r>
              </w:sdtContent>
            </w:sdt>
          </w:p>
        </w:tc>
        <w:tc>
          <w:tcPr>
            <w:tcW w:w="3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2066368871"/>
                <w:placeholder>
                  <w:docPart w:val="A8170C538293488BBF667B5260A118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__</w:t>
                </w:r>
              </w:sdtContent>
            </w:sdt>
          </w:p>
        </w:tc>
      </w:tr>
      <w:tr>
        <w:trPr/>
        <w:tc>
          <w:tcPr>
            <w:tcW w:w="107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TableGrid"/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96"/>
              <w:gridCol w:w="810"/>
              <w:gridCol w:w="924"/>
            </w:tblGrid>
            <w:tr>
              <w:trPr>
                <w:trHeight w:val="288" w:hRule="atLeast"/>
              </w:trPr>
              <w:tc>
                <w:tcPr>
                  <w:tcW w:w="8796" w:type="dxa"/>
                  <w:tcBorders>
                    <w:top w:val="nil"/>
                    <w:left w:val="nil"/>
                    <w:bottom w:val="single" w:sz="4" w:space="0" w:color="D9D9D9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>EXPÉRIENCE ANTÉRIEURE AVEC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NOTRE ORGANISATION:</w:t>
                  </w:r>
                </w:p>
              </w:tc>
              <w:tc>
                <w:tcPr>
                  <w:tcW w:w="810" w:type="dxa"/>
                  <w:tcBorders>
                    <w:top w:val="nil"/>
                    <w:left w:val="nil"/>
                    <w:bottom w:val="single" w:sz="4" w:space="0" w:color="D9D9D9"/>
                    <w:right w:val="single" w:sz="4" w:space="0" w:color="D9D9D9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UI</w:t>
                  </w:r>
                </w:p>
              </w:tc>
              <w:tc>
                <w:tcPr>
                  <w:tcW w:w="924" w:type="dxa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NO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796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a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Avez-vous déjà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u w:val="single"/>
                      <w:lang w:val="fr-FR" w:eastAsia="en-US" w:bidi="ar-SA"/>
                    </w:rPr>
                    <w:t>demandé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une subvention avec notre organisation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?   </w:t>
                  </w:r>
                </w:p>
              </w:tc>
              <w:tc>
                <w:tcPr>
                  <w:tcW w:w="810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single" w:sz="4" w:space="0" w:color="D9D9D9"/>
                  </w:tcBorders>
                </w:tcPr>
                <w:sdt>
                  <w:sdtPr>
                    <w:id w:val="2122604932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A8170C538293488BBF667B5260A11850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92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nil"/>
                  </w:tcBorders>
                </w:tcPr>
                <w:sdt>
                  <w:sdtPr>
                    <w:id w:val="802285763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A8170C538293488BBF667B5260A11850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  <w:tr>
              <w:trPr>
                <w:trHeight w:val="367" w:hRule="atLeast"/>
              </w:trPr>
              <w:tc>
                <w:tcPr>
                  <w:tcW w:w="8796" w:type="dxa"/>
                  <w:tcBorders>
                    <w:top w:val="single" w:sz="4" w:space="0" w:color="D9D9D9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b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Avez-vous déjà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u w:val="single"/>
                      <w:lang w:val="fr-FR" w:eastAsia="en-US" w:bidi="ar-SA"/>
                    </w:rPr>
                    <w:t>reçu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une subvention avec notre organisation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?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>Année, si connue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?  </w:t>
                  </w:r>
                  <w:sdt>
                    <w:sdtPr>
                      <w:id w:val="70503098"/>
                      <w:placeholder>
                        <w:docPart w:val="6B160D7D09574932BFE32FA7A758C392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0"/>
                          <w:lang w:val="en-US" w:eastAsia="en-US" w:bidi="ar-SA"/>
                        </w:rPr>
                        <w:t>_______</w:t>
                      </w:r>
                    </w:sdtContent>
                  </w:sdt>
                </w:p>
              </w:tc>
              <w:tc>
                <w:tcPr>
                  <w:tcW w:w="810" w:type="dxa"/>
                  <w:tcBorders>
                    <w:top w:val="single" w:sz="4" w:space="0" w:color="D9D9D9"/>
                    <w:left w:val="nil"/>
                    <w:bottom w:val="nil"/>
                    <w:right w:val="single" w:sz="4" w:space="0" w:color="D9D9D9"/>
                  </w:tcBorders>
                </w:tcPr>
                <w:sdt>
                  <w:sdtPr>
                    <w:id w:val="2114374272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6B160D7D09574932BFE32FA7A758C392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924" w:type="dxa"/>
                  <w:tcBorders>
                    <w:top w:val="single" w:sz="4" w:space="0" w:color="D9D9D9"/>
                    <w:left w:val="single" w:sz="4" w:space="0" w:color="D9D9D9"/>
                    <w:bottom w:val="nil"/>
                    <w:right w:val="nil"/>
                  </w:tcBorders>
                </w:tcPr>
                <w:sdt>
                  <w:sdtPr>
                    <w:id w:val="545321735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6B160D7D09574932BFE32FA7A758C392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18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ind w:hanging="18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CONTACTS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i/>
          <w:iCs/>
          <w:sz w:val="18"/>
          <w:szCs w:val="18"/>
          <w:shd w:fill="FFFFFF" w:val="clear"/>
          <w:lang w:val="fr-FR"/>
        </w:rPr>
        <w:t>Entrez les noms tels qu'ils apparaissent sur votre passeport ou vos documents juridiques</w:t>
      </w:r>
      <w:r>
        <w:rPr>
          <w:rFonts w:ascii="Verdana" w:hAnsi="Verdana"/>
          <w:i/>
          <w:iCs/>
          <w:color w:val="000080"/>
          <w:szCs w:val="20"/>
          <w:shd w:fill="FFFFFF" w:val="clear"/>
        </w:rPr>
        <w:t>.</w:t>
      </w:r>
    </w:p>
    <w:tbl>
      <w:tblPr>
        <w:tblpPr w:bottomFromText="0" w:horzAnchor="margin" w:leftFromText="180" w:rightFromText="180" w:tblpX="0" w:tblpY="49" w:topFromText="0" w:vertAnchor="text"/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4056"/>
        <w:gridCol w:w="4750"/>
      </w:tblGrid>
      <w:tr>
        <w:trPr>
          <w:trHeight w:val="378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6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fr-FR"/>
              </w:rPr>
              <w:t xml:space="preserve"> ORGANISATION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PERSONNE DE CONTAC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                                        </w:t>
            </w:r>
            <w:r>
              <w:rPr>
                <w:rFonts w:ascii="Calibri" w:hAnsi="Calibri" w:asciiTheme="minorHAnsi" w:hAnsiTheme="minorHAnsi"/>
                <w:szCs w:val="20"/>
              </w:rPr>
              <w:t>(</w:t>
            </w:r>
            <w:r>
              <w:rPr>
                <w:rFonts w:ascii="Calibri" w:hAnsi="Calibri" w:asciiTheme="minorHAnsi" w:hAnsiTheme="minorHAnsi"/>
                <w:i/>
                <w:szCs w:val="20"/>
                <w:lang w:val="fr-FR"/>
              </w:rPr>
              <w:t>Chef d'organisation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>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7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fr-FR"/>
              </w:rPr>
              <w:t xml:space="preserve"> PROJET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PERSONNE DE CONTAC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                       </w:t>
            </w:r>
            <w:r>
              <w:rPr>
                <w:rFonts w:ascii="Calibri" w:hAnsi="Calibri" w:asciiTheme="minorHAnsi" w:hAnsiTheme="minorHAnsi"/>
                <w:szCs w:val="20"/>
              </w:rPr>
              <w:t>(</w:t>
            </w:r>
            <w:r>
              <w:rPr>
                <w:rFonts w:ascii="Calibri" w:hAnsi="Calibri" w:asciiTheme="minorHAnsi" w:hAnsiTheme="minorHAnsi"/>
                <w:i/>
                <w:szCs w:val="20"/>
                <w:lang w:val="fr-FR"/>
              </w:rPr>
              <w:t>SEULEMENT si différent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 xml:space="preserve"> )</w:t>
            </w:r>
          </w:p>
        </w:tc>
      </w:tr>
      <w:tr>
        <w:trPr>
          <w:trHeight w:val="378" w:hRule="atLeast"/>
        </w:trPr>
        <w:tc>
          <w:tcPr>
            <w:tcW w:w="14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512" w:hanging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Nom:</w:t>
            </w:r>
          </w:p>
        </w:tc>
        <w:tc>
          <w:tcPr>
            <w:tcW w:w="4056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884100062"/>
                <w:placeholder>
                  <w:docPart w:val="EC2AEEAC1686449D85AEB85A6DA977C8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Nom:        </w:t>
            </w:r>
            <w:sdt>
              <w:sdtPr>
                <w:id w:val="1763616729"/>
                <w:placeholder>
                  <w:docPart w:val="784C8D9CDC904860878FA4B9AAFF7270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Titre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814108639"/>
                <w:placeholder>
                  <w:docPart w:val="9BE07C8AFF8D4388A5D0336B65238FE7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Titre:        </w:t>
            </w:r>
            <w:sdt>
              <w:sdtPr>
                <w:id w:val="2042818839"/>
                <w:placeholder>
                  <w:docPart w:val="EE378661DDC44734A856A825E11ADE94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Email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530126312"/>
                <w:placeholder>
                  <w:docPart w:val="B896B7605CDC4864AE9DF480578B16A2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Email:      </w:t>
            </w:r>
            <w:sdt>
              <w:sdtPr>
                <w:id w:val="397700650"/>
                <w:placeholder>
                  <w:docPart w:val="2F77D04A3BF442D998B1EFFE36236783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Skype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962671251"/>
                <w:placeholder>
                  <w:docPart w:val="9EB649CB9B854E14BA83BE1591F645AA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Skype:      </w:t>
            </w:r>
            <w:sdt>
              <w:sdtPr>
                <w:id w:val="1176129817"/>
                <w:placeholder>
                  <w:docPart w:val="F50088D4092D40E794B15FA30E0A0B28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Mobile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03742151"/>
                <w:placeholder>
                  <w:docPart w:val="67B9EB87EAAB4861BFB5A017A7C12A8A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Mobile:     </w:t>
            </w:r>
            <w:sdt>
              <w:sdtPr>
                <w:id w:val="95474707"/>
                <w:placeholder>
                  <w:docPart w:val="78F3D325CCF24181937A140C10285D13"/>
                </w:placeholder>
                <w:text/>
              </w:sdtPr>
              <w:sdtContent>
                <w:r>
                  <w:rPr/>
                  <w:t>________________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fr-FR"/>
        </w:rPr>
        <w:t>DÉTAILS DE L'ORGANISATION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:</w:t>
      </w:r>
    </w:p>
    <w:tbl>
      <w:tblPr>
        <w:tblpPr w:bottomFromText="0" w:horzAnchor="margin" w:leftFromText="180" w:rightFromText="180" w:tblpX="0" w:tblpY="49" w:topFromText="0" w:vertAnchor="text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427"/>
        <w:gridCol w:w="1354"/>
        <w:gridCol w:w="3948"/>
        <w:gridCol w:w="731"/>
      </w:tblGrid>
      <w:tr>
        <w:trPr>
          <w:trHeight w:val="287" w:hRule="atLeast"/>
        </w:trPr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8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8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aps/>
                <w:szCs w:val="20"/>
                <w:lang w:val="fr-FR"/>
              </w:rPr>
              <w:t xml:space="preserve"> </w:t>
            </w:r>
            <w:r>
              <w:rPr>
                <w:rFonts w:ascii="Calibri" w:hAnsi="Calibri"/>
                <w:caps/>
                <w:sz w:val="22"/>
                <w:szCs w:val="22"/>
                <w:lang w:val="fr-FR"/>
              </w:rPr>
              <w:t>Nom officiel de l'organisation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</w:t>
            </w:r>
          </w:p>
        </w:tc>
        <w:tc>
          <w:tcPr>
            <w:tcW w:w="60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2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180" w:hanging="18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</w:t>
            </w:r>
            <w:sdt>
              <w:sdtPr>
                <w:id w:val="1359779388"/>
                <w:placeholder>
                  <w:docPart w:val="6FAC6390C0F14651A28CD5C7A1B15006"/>
                </w:placeholder>
                <w:text/>
              </w:sdtPr>
              <w:sdtContent>
                <w:r>
                  <w:rPr/>
                  <w:t xml:space="preserve"> ____________________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Organisation Email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</w:t>
            </w:r>
            <w:sdt>
              <w:sdtPr>
                <w:id w:val="1055194724"/>
                <w:placeholder>
                  <w:docPart w:val="AD3AD78634B24A8F944AC51081063800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Cs w:val="20"/>
                <w:lang w:val="fr-FR"/>
              </w:rPr>
              <w:t>Téléphone bureau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</w:t>
            </w:r>
            <w:sdt>
              <w:sdtPr>
                <w:id w:val="1582495458"/>
                <w:placeholder>
                  <w:docPart w:val="A1FBC5E7673D41F5877492D212653790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Cs w:val="20"/>
                <w:lang w:val="fr-FR"/>
              </w:rPr>
              <w:t>Site Internet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</w:t>
            </w:r>
            <w:sdt>
              <w:sdtPr>
                <w:id w:val="1334592819"/>
                <w:placeholder>
                  <w:docPart w:val="E354716088EC4580B3BABEB102E93C26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5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9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a. </w:t>
            </w:r>
            <w:r>
              <w:rPr>
                <w:rFonts w:ascii="Calibri" w:hAnsi="Calibri"/>
                <w:b/>
                <w:caps/>
                <w:sz w:val="22"/>
                <w:szCs w:val="22"/>
                <w:lang w:val="fr-FR"/>
              </w:rPr>
              <w:t>Adresse physiqu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4679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b. </w:t>
            </w:r>
            <w:r>
              <w:rPr>
                <w:rFonts w:ascii="Calibri" w:hAnsi="Calibri"/>
                <w:b/>
                <w:caps/>
                <w:sz w:val="22"/>
                <w:szCs w:val="22"/>
                <w:lang w:val="fr-FR"/>
              </w:rPr>
              <w:t>Adresse postale</w:t>
            </w:r>
            <w:r>
              <w:rPr>
                <w:rFonts w:ascii="Calibri" w:hAnsi="Calibri"/>
                <w:caps/>
                <w:sz w:val="22"/>
                <w:szCs w:val="22"/>
                <w:lang w:val="fr-FR"/>
              </w:rPr>
              <w:t> 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  <w:lang w:val="fr-FR"/>
              </w:rPr>
              <w:t>si différent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: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Adress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742499481"/>
                <w:placeholder>
                  <w:docPart w:val="D584F467921F4CBAB52D93F158EDD4DF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Adress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 </w:t>
            </w:r>
            <w:sdt>
              <w:sdtPr>
                <w:id w:val="1266799049"/>
                <w:placeholder>
                  <w:docPart w:val="B29DC835A9864904B7FB781DF1D08FC3"/>
                </w:placeholder>
                <w:text/>
              </w:sdtPr>
              <w:sdtContent>
                <w:r>
                  <w:rPr/>
                  <w:t>___________________________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Vill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559741096"/>
                <w:placeholder>
                  <w:docPart w:val="8B13CBFC75BC4D5CA16BC9DDE802F0B7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Vill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     </w:t>
            </w:r>
            <w:sdt>
              <w:sdtPr>
                <w:id w:val="644771830"/>
                <w:placeholder>
                  <w:docPart w:val="D50609309BBE43CABCE4A488A843476D"/>
                </w:placeholder>
                <w:text/>
              </w:sdtPr>
              <w:sdtContent>
                <w:r>
                  <w:rPr/>
                  <w:t>___________________________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État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/ Province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624397585"/>
                <w:placeholder>
                  <w:docPart w:val="AA890A90128C4D0090438B64DED86ACA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État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/ Province: </w:t>
            </w:r>
            <w:sdt>
              <w:sdtPr>
                <w:id w:val="1774382622"/>
                <w:placeholder>
                  <w:docPart w:val="CFD9A0B11A9C47769F57D976E192490E"/>
                </w:placeholder>
                <w:text/>
              </w:sdtPr>
              <w:sdtContent>
                <w:r>
                  <w:rPr/>
                  <w:t>___________________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Pays</w:t>
            </w:r>
            <w:r>
              <w:rPr>
                <w:rFonts w:ascii="Calibri" w:hAnsi="Calibri" w:asciiTheme="minorHAnsi" w:hAnsiTheme="minorHAnsi"/>
                <w:szCs w:val="20"/>
              </w:rPr>
              <w:t>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84188543"/>
                <w:placeholder>
                  <w:docPart w:val="3B58EAED2972428E9BF928FF6C5C514B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394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Pays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:      </w:t>
            </w:r>
            <w:sdt>
              <w:sdtPr>
                <w:id w:val="366396903"/>
                <w:placeholder>
                  <w:docPart w:val="4B1915E469DF454AB17F06834CA11AB5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Code postal</w:t>
            </w:r>
            <w:r>
              <w:rPr>
                <w:rFonts w:ascii="Calibri" w:hAnsi="Calibri" w:asciiTheme="minorHAnsi" w:hAnsiTheme="minorHAnsi"/>
                <w:szCs w:val="20"/>
              </w:rPr>
              <w:t>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818470482"/>
                <w:placeholder>
                  <w:docPart w:val="93F785FDCAD244A7A7EF0E116A4ABB59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Code postal</w:t>
            </w:r>
            <w:r>
              <w:rPr>
                <w:rFonts w:ascii="Calibri" w:hAnsi="Calibri" w:asciiTheme="minorHAnsi" w:hAnsiTheme="minorHAnsi"/>
                <w:szCs w:val="20"/>
              </w:rPr>
              <w:t>:</w:t>
            </w:r>
            <w:sdt>
              <w:sdtPr>
                <w:id w:val="532900131"/>
                <w:placeholder>
                  <w:docPart w:val="AF19F169CBF24A9BBDCF3E6402BFB9D6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sdt>
      <w:sdtPr>
        <w:id w:val="221891930"/>
        <w:alias w:val="Non"/>
      </w:sdtPr>
      <w:sdtContent>
        <w:p>
          <w:pPr>
            <w:pStyle w:val="ListParagraph"/>
            <w:ind w:left="0" w:hanging="0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10.</w:t>
          </w:r>
          <w:r>
            <w:rPr>
              <w:rFonts w:ascii="Calibri" w:hAnsi="Calibri" w:asciiTheme="minorHAnsi" w:hAnsiTheme="minorHAnsi"/>
              <w:sz w:val="22"/>
              <w:szCs w:val="22"/>
            </w:rPr>
            <w:t xml:space="preserve"> </w:t>
          </w:r>
          <w:r>
            <w:rPr>
              <w:rFonts w:ascii="Calibri" w:hAnsi="Calibri" w:asciiTheme="minorHAnsi" w:hAnsiTheme="minorHAnsi"/>
              <w:caps/>
              <w:sz w:val="22"/>
              <w:szCs w:val="22"/>
              <w:lang w:val="fr-FR"/>
            </w:rPr>
            <w:t xml:space="preserve">Votre organisation a-t-elle des Autre bureaux </w:t>
          </w:r>
          <w:r>
            <w:rPr>
              <w:rFonts w:ascii="Calibri" w:hAnsi="Calibri" w:asciiTheme="minorHAnsi" w:hAnsiTheme="minorHAnsi"/>
              <w:sz w:val="22"/>
              <w:szCs w:val="22"/>
            </w:rPr>
            <w:t xml:space="preserve">?     </w:t>
          </w:r>
          <w:sdt>
            <w:sdtPr>
              <w:placeholder>
                <w:docPart w:val="AF19F169CBF24A9BBDCF3E6402BFB9D6"/>
              </w:placeholder>
              <w14:checkbox>
                <w14:checked w14:val="0"/>
                <w14:checkedState w14:val="58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Cs w:val="20"/>
                </w:rPr>
                <w:t>☐</w:t>
              </w:r>
              <w:sdt>
                <w:sdtPr>
                  <w:placeholder>
                    <w:docPart w:val="AF19F169CBF24A9BBDCF3E6402BFB9D6"/>
                  </w:placeholder>
                  <w14:checkbox>
                    <w14:checked w14:val="0"/>
                    <w14:checkedState w14:val="58"/>
                    <w14:uncheckedState w14:val="2610"/>
                  </w14:checkbox>
                </w:sdtPr>
                <w:sdtContent>
                  <w:r>
                    <w:rPr>
                      <w:rFonts w:eastAsia="MS Gothic" w:cs="Segoe UI Symbol" w:ascii="Segoe UI Symbol" w:hAnsi="Segoe UI Symbol"/>
                      <w:szCs w:val="20"/>
                    </w:rPr>
                  </w:r>
                </w:sdtContent>
              </w:sdt>
              <w:r>
                <w:rPr>
                  <w:rFonts w:eastAsia="MS Gothic" w:cs="Segoe UI Symbol" w:ascii="Segoe UI Symbol" w:hAnsi="Segoe UI Symbol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Cs w:val="20"/>
            </w:rPr>
            <w:t xml:space="preserve"> </w:t>
          </w:r>
          <w:r>
            <w:rPr>
              <w:rFonts w:eastAsia="SimSun" w:ascii="Calibri" w:hAnsi="Calibri" w:asciiTheme="minorHAnsi" w:hAnsiTheme="minorHAnsi"/>
              <w:b/>
              <w:szCs w:val="20"/>
              <w:lang w:val="fr-FR"/>
            </w:rPr>
            <w:t>Si oui,</w:t>
          </w:r>
          <w:r>
            <w:rPr>
              <w:rFonts w:eastAsia="SimSun" w:ascii="Calibri" w:hAnsi="Calibri" w:asciiTheme="minorHAnsi" w:hAnsiTheme="minorHAnsi"/>
              <w:szCs w:val="20"/>
              <w:lang w:val="fr-FR"/>
            </w:rPr>
            <w:t xml:space="preserve"> veuillez en dresser la liste</w:t>
          </w:r>
          <w:r>
            <w:rPr>
              <w:rFonts w:ascii="Calibri" w:hAnsi="Calibri" w:asciiTheme="minorHAnsi" w:hAnsiTheme="minorHAnsi"/>
              <w:szCs w:val="20"/>
            </w:rPr>
            <w:t>:</w:t>
          </w:r>
        </w:p>
      </w:sdtContent>
    </w:sdt>
    <w:tbl>
      <w:tblPr>
        <w:tblpPr w:bottomFromText="0" w:horzAnchor="text" w:leftFromText="180" w:rightFromText="180" w:tblpX="0" w:tblpY="94" w:topFromText="0" w:vertAnchor="text"/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3444"/>
        <w:gridCol w:w="1686"/>
        <w:gridCol w:w="3852"/>
      </w:tblGrid>
      <w:tr>
        <w:trPr>
          <w:trHeight w:val="363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1079352846"/>
                <w:placeholder>
                  <w:docPart w:val="7818F98F558D4143AE63D389B07182FC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782883456"/>
                <w:placeholder>
                  <w:docPart w:val="8172C33C8A254298AC50642896764196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821307843"/>
                <w:placeholder>
                  <w:docPart w:val="7D417DC1F3504FF7A9585E518B5A2762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1295702497"/>
                <w:placeholder>
                  <w:docPart w:val="05D22FA2CF3C471988F89C9CC71FEC1E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i/>
                <w:i/>
                <w:szCs w:val="20"/>
              </w:rPr>
            </w:pPr>
            <w:r>
              <w:rPr>
                <w:rFonts w:ascii="Calibri" w:hAnsi="Calibri"/>
                <w:i/>
                <w:szCs w:val="20"/>
                <w:lang w:val="fr-FR"/>
              </w:rPr>
              <w:t xml:space="preserve">Si vous avez besoin d'espace supplémentaire, veuillez continuer la liste au bas de la page 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720"/>
        <w:gridCol w:w="719"/>
        <w:gridCol w:w="89"/>
      </w:tblGrid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fr-FR"/>
              </w:rPr>
              <w:t>STATUT DE L'ORGANISATION</w:t>
            </w:r>
          </w:p>
        </w:tc>
      </w:tr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EN QUELLE ANNÉE VOTRE ORGANISATION A-T-ELLE ÉTÉ ÉTABLIE/CRÉÉE ?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:     </w:t>
            </w:r>
            <w:sdt>
              <w:sdtPr>
                <w:id w:val="557229366"/>
                <w:placeholder>
                  <w:docPart w:val="BE991239F4D44649999A163C4B868D58"/>
                </w:placeholder>
                <w:text/>
              </w:sdtPr>
              <w:sdtContent>
                <w:r>
                  <w:rPr/>
                  <w:t>___________</w:t>
                </w:r>
              </w:sdtContent>
            </w:sdt>
          </w:p>
        </w:tc>
      </w:tr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sdt>
            <w:sdtPr>
              <w:id w:val="2039826630"/>
              <w:alias w:val="Non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4"/>
                  </w:numPr>
                  <w:rPr>
                    <w:rFonts w:ascii="Calibri" w:hAnsi="Calibri" w:asciiTheme="minorHAnsi" w:hAnsiTheme="minorHAnsi"/>
                    <w:b/>
                    <w:b/>
                    <w:sz w:val="22"/>
                    <w:szCs w:val="22"/>
                  </w:rPr>
                </w:pPr>
                <w:r>
                  <w:rPr>
                    <w:rFonts w:ascii="Calibri" w:hAnsi="Calibri" w:asciiTheme="minorHAnsi" w:hAnsiTheme="minorHAnsi"/>
                    <w:caps/>
                    <w:sz w:val="22"/>
                    <w:szCs w:val="22"/>
                    <w:lang w:val="fr-FR"/>
                  </w:rPr>
                  <w:t>Votre organisation est-elle incorporée ou enregistrée légalement</w:t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?  </w:t>
                </w:r>
                <w:sdt>
                  <w:sdtPr>
                    <w:placeholder>
                      <w:docPart w:val="BE991239F4D44649999A163C4B868D5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  <w:sdt>
                      <w:sdtPr>
                        <w:placeholder>
                          <w:docPart w:val="BE991239F4D44649999A163C4B868D58"/>
                        </w:placeholder>
                        <w14:checkbox>
                          <w14:checked w14:val="0"/>
                          <w14:checkedState w14:val="58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cs="Segoe UI Symbol" w:ascii="Segoe UI Symbol" w:hAnsi="Segoe UI Symbol"/>
                            <w:sz w:val="22"/>
                            <w:szCs w:val="22"/>
                          </w:rPr>
                        </w:r>
                      </w:sdtContent>
                    </w:sd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rPr>
                    <w:rFonts w:ascii="Calibri" w:hAnsi="Calibri" w:asciiTheme="minorHAnsi" w:hAnsiTheme="minorHAnsi"/>
                    <w:b/>
                    <w:b/>
                    <w:sz w:val="22"/>
                    <w:szCs w:val="22"/>
                  </w:rPr>
                </w:pPr>
                <w:r>
                  <w:rPr>
                    <w:rFonts w:ascii="Calibri" w:hAnsi="Calibri" w:asciiTheme="minorHAnsi" w:hAnsiTheme="minorHAnsi"/>
                    <w:b/>
                    <w:i/>
                    <w:sz w:val="22"/>
                    <w:szCs w:val="22"/>
                    <w:lang w:val="fr-FR"/>
                  </w:rPr>
                  <w:t xml:space="preserve">Si oui, </w:t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  <w:lang w:val="fr-FR"/>
                  </w:rPr>
                  <w:t>veuillez joindre une copie du récépissé.</w:t>
                </w:r>
              </w:p>
            </w:sdtContent>
          </w:sdt>
        </w:tc>
      </w:tr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450" w:hanging="45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SimSun" w:ascii="Calibri" w:hAnsi="Calibri" w:asciiTheme="minorHAnsi" w:hAnsiTheme="minorHAnsi"/>
                <w:b/>
                <w:sz w:val="22"/>
                <w:szCs w:val="22"/>
                <w:lang w:val="fr-FR"/>
              </w:rPr>
              <w:t>Si non,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  <w:lang w:val="fr-FR"/>
              </w:rPr>
              <w:t xml:space="preserve"> veuillez détailler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 </w:t>
            </w:r>
            <w:sdt>
              <w:sdtPr>
                <w:id w:val="793241280"/>
                <w:placeholder>
                  <w:docPart w:val="DAFA07133C5B47229183CA3E42336DF6"/>
                </w:placeholder>
                <w:text/>
              </w:sdtPr>
              <w:sdtContent>
                <w:r>
                  <w:rPr/>
                  <w:t>_______________</w:t>
                </w:r>
              </w:sdtContent>
            </w:sdt>
          </w:p>
        </w:tc>
      </w:tr>
      <w:tr>
        <w:trPr>
          <w:trHeight w:val="396" w:hRule="atLeast"/>
        </w:trPr>
        <w:tc>
          <w:tcPr>
            <w:tcW w:w="10600" w:type="dxa"/>
            <w:gridSpan w:val="4"/>
            <w:tcBorders/>
            <w:vAlign w:val="center"/>
          </w:tcPr>
          <w:sdt>
            <w:sdtPr>
              <w:id w:val="1065141105"/>
              <w:alias w:val="autr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4"/>
                  </w:numPr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ascii="Calibri" w:hAnsi="Calibri" w:asciiTheme="minorHAnsi" w:hAnsiTheme="minorHAnsi"/>
                    <w:sz w:val="22"/>
                    <w:szCs w:val="22"/>
                    <w:lang w:val="fr-FR"/>
                  </w:rPr>
                  <w:t>TYPE D'ORGANISATION</w:t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:  </w:t>
                </w:r>
                <w:sdt>
                  <w:sdtPr>
                    <w:placeholder>
                      <w:docPart w:val="DAFA07133C5B47229183CA3E42336DF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   </w:t>
                </w:r>
                <w:sdt>
                  <w:sdtPr>
                    <w:placeholder>
                      <w:docPart w:val="DAFA07133C5B47229183CA3E42336DF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 </w:t>
                </w:r>
                <w:sdt>
                  <w:sdtPr>
                    <w:placeholder>
                      <w:docPart w:val="DAFA07133C5B47229183CA3E42336DF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 ______________</w:t>
                </w:r>
              </w:p>
              <w:p>
                <w:pPr>
                  <w:pStyle w:val="ListParagraph"/>
                  <w:widowControl w:val="false"/>
                  <w:rPr>
                    <w:rFonts w:ascii="Calibri" w:hAnsi="Calibri" w:asciiTheme="minorHAnsi" w:hAnsiTheme="minorHAnsi"/>
                    <w:b/>
                    <w:b/>
                    <w:sz w:val="22"/>
                    <w:szCs w:val="22"/>
                  </w:rPr>
                </w:pPr>
                <w:r>
                  <w:rPr>
                    <w:rFonts w:asciiTheme="minorHAnsi" w:hAnsiTheme="minorHAnsi" w:ascii="Calibri" w:hAnsi="Calibri"/>
                    <w:b/>
                    <w:sz w:val="22"/>
                    <w:szCs w:val="22"/>
                  </w:rPr>
                </w:r>
              </w:p>
            </w:sdtContent>
          </w:sdt>
        </w:tc>
      </w:tr>
      <w:tr>
        <w:trPr>
          <w:trHeight w:val="216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left="450" w:hanging="45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2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VOTRE ORGANISATION EST-ELLE BASÉE AUX ETATS-UNIS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?  </w:t>
            </w:r>
          </w:p>
        </w:tc>
        <w:tc>
          <w:tcPr>
            <w:tcW w:w="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UI</w:t>
            </w:r>
          </w:p>
        </w:tc>
        <w:tc>
          <w:tcPr>
            <w:tcW w:w="7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N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                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Si oui,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veuillez répondre aux éléments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 a., b.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 xml:space="preserve">et 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c.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ci-dessous.</w:t>
            </w:r>
          </w:p>
        </w:tc>
        <w:tc>
          <w:tcPr>
            <w:tcW w:w="720" w:type="dxa"/>
            <w:tcBorders>
              <w:bottom w:val="single" w:sz="4" w:space="0" w:color="D9D9D9"/>
            </w:tcBorders>
          </w:tcPr>
          <w:sdt>
            <w:sdtPr>
              <w:id w:val="1126718321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AFA07133C5B47229183CA3E42336DF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bottom w:val="single" w:sz="4" w:space="0" w:color="D9D9D9"/>
            </w:tcBorders>
          </w:tcPr>
          <w:sdt>
            <w:sdtPr>
              <w:id w:val="156151854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AFA07133C5B47229183CA3E42336DF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VOTRE ORGANISATION A-T-ELLE UN NUMÉRO EIN AMÉRICAIN (EIN-numéro d'identification de l'employeur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)?  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Si oui,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veuillez fournir le numéro EIN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: </w:t>
            </w:r>
            <w:sdt>
              <w:sdtPr>
                <w:id w:val="1628758334"/>
                <w:placeholder>
                  <w:docPart w:val="DDDCD86AC5144CD6BAF8B886AAC48D2D"/>
                </w:placeholder>
                <w:text/>
              </w:sdtPr>
              <w:sdtContent>
                <w:r>
                  <w:rPr/>
                  <w:t xml:space="preserve"> _____________________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D9D9D9"/>
            </w:tcBorders>
          </w:tcPr>
          <w:sdt>
            <w:sdtPr>
              <w:id w:val="887259702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DDCD86AC5144CD6BAF8B886AAC48D2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top w:val="single" w:sz="4" w:space="0" w:color="D9D9D9"/>
            </w:tcBorders>
          </w:tcPr>
          <w:sdt>
            <w:sdtPr>
              <w:id w:val="1287726263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DDCD86AC5144CD6BAF8B886AAC48D2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VOTRE ORGANISATION EST-ELLE UNE ORGANISATION EXEMPTÉE 501 (c) (3)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?  </w:t>
            </w:r>
          </w:p>
        </w:tc>
        <w:tc>
          <w:tcPr>
            <w:tcW w:w="720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bottom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ind w:left="2160" w:hanging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>Si oui,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 xml:space="preserve"> veuillez joindre une copie du courrier certifiant à votre proposition.</w:t>
            </w:r>
          </w:p>
        </w:tc>
        <w:tc>
          <w:tcPr>
            <w:tcW w:w="720" w:type="dxa"/>
            <w:tcBorders>
              <w:bottom w:val="single" w:sz="4" w:space="0" w:color="D9D9D9"/>
            </w:tcBorders>
          </w:tcPr>
          <w:sdt>
            <w:sdtPr>
              <w:id w:val="1743052393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DDCD86AC5144CD6BAF8B886AAC48D2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bottom w:val="single" w:sz="4" w:space="0" w:color="D9D9D9"/>
            </w:tcBorders>
          </w:tcPr>
          <w:sdt>
            <w:sdtPr>
              <w:id w:val="1767896108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DDCD86AC5144CD6BAF8B886AAC48D2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 xml:space="preserve">VOTRE ORGANISATION DIPOSE-T-ELLE D'UN NICRA (CONTRAT DE TAUX DE FRAIS INDIRECTS NÉGOCIÉS)?  </w:t>
            </w:r>
            <w:r>
              <w:rPr>
                <w:rFonts w:eastAsia="SimSun" w:ascii="Calibri" w:hAnsi="Calibri" w:asciiTheme="minorHAnsi" w:hAnsiTheme="minorHAnsi"/>
                <w:b/>
                <w:szCs w:val="20"/>
                <w:lang w:val="fr-FR"/>
              </w:rPr>
              <w:t>Si oui,</w:t>
            </w:r>
            <w:r>
              <w:rPr>
                <w:rFonts w:eastAsia="SimSun" w:ascii="Calibri" w:hAnsi="Calibri" w:asciiTheme="minorHAnsi" w:hAnsiTheme="minorHAnsi"/>
                <w:szCs w:val="20"/>
                <w:lang w:val="fr-FR"/>
              </w:rPr>
              <w:t xml:space="preserve"> veuillez joindre une copie de l'accord à votre proposition</w:t>
            </w:r>
          </w:p>
        </w:tc>
        <w:tc>
          <w:tcPr>
            <w:tcW w:w="720" w:type="dxa"/>
            <w:tcBorders>
              <w:top w:val="single" w:sz="4" w:space="0" w:color="D9D9D9"/>
            </w:tcBorders>
          </w:tcPr>
          <w:sdt>
            <w:sdtPr>
              <w:id w:val="1953154324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DDCD86AC5144CD6BAF8B886AAC48D2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top w:val="single" w:sz="4" w:space="0" w:color="D9D9D9"/>
            </w:tcBorders>
          </w:tcPr>
          <w:sdt>
            <w:sdtPr>
              <w:id w:val="737721611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DDCD86AC5144CD6BAF8B886AAC48D2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ind w:left="-9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STRUCTURE D’ORGANISATION </w:t>
      </w:r>
    </w:p>
    <w:p>
      <w:pPr>
        <w:pStyle w:val="Normal"/>
        <w:ind w:left="-9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3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Cs w:val="20"/>
          <w:lang w:val="fr-FR"/>
        </w:rPr>
        <w:t>DRESSEZ LA LISTE DES MEMBRES DU COMITÉ DE DIRECTION DE VOTRE ORGANISATION EN PRÉCISANT LEUR FONCTION</w:t>
      </w:r>
      <w:r>
        <w:rPr>
          <w:rFonts w:ascii="Calibri" w:hAnsi="Calibri" w:asciiTheme="minorHAnsi" w:hAnsiTheme="minorHAnsi"/>
          <w:szCs w:val="20"/>
        </w:rPr>
        <w:t>:</w:t>
      </w:r>
    </w:p>
    <w:p>
      <w:pPr>
        <w:pStyle w:val="Normal"/>
        <w:ind w:left="-9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8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970"/>
        <w:gridCol w:w="4770"/>
        <w:gridCol w:w="1302"/>
        <w:gridCol w:w="652"/>
        <w:gridCol w:w="720"/>
      </w:tblGrid>
      <w:tr>
        <w:trPr/>
        <w:tc>
          <w:tcPr>
            <w:tcW w:w="464" w:type="dxa"/>
            <w:tcBorders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-17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</w:t>
            </w:r>
          </w:p>
        </w:tc>
        <w:tc>
          <w:tcPr>
            <w:tcW w:w="4770" w:type="dxa"/>
            <w:tcBorders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Fonction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(Président, Secrétaire, Trésorier, Membre, etc.) </w:t>
            </w:r>
          </w:p>
        </w:tc>
        <w:tc>
          <w:tcPr>
            <w:tcW w:w="13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>Rémunérée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 Position?</w:t>
            </w:r>
          </w:p>
        </w:tc>
        <w:tc>
          <w:tcPr>
            <w:tcW w:w="652" w:type="dxa"/>
            <w:tcBorders>
              <w:bottom w:val="single" w:sz="4" w:space="0" w:color="D9D9D9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UI</w:t>
            </w:r>
          </w:p>
        </w:tc>
        <w:tc>
          <w:tcPr>
            <w:tcW w:w="720" w:type="dxa"/>
            <w:tcBorders>
              <w:bottom w:val="single" w:sz="4" w:space="0" w:color="D9D9D9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N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380417600"/>
                <w:placeholder>
                  <w:docPart w:val="0F28784259C94E92B96676670BE39DFA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451499089"/>
                <w:placeholder>
                  <w:docPart w:val="9F8D1408BBF449BFA3627EA0B5C7F1F9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2072923969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9F8D1408BBF449BFA3627EA0B5C7F1F9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867669519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9F8D1408BBF449BFA3627EA0B5C7F1F9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743861809"/>
                <w:placeholder>
                  <w:docPart w:val="7DD478E2336644DB8198A15DE056E9E3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747892380"/>
                <w:placeholder>
                  <w:docPart w:val="EF36294B740940238259BF38A98A3D38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29730644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EF36294B740940238259BF38A98A3D3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008094986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EF36294B740940238259BF38A98A3D3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152097972"/>
                <w:placeholder>
                  <w:docPart w:val="F0AB29B355E64EDF91407C9BA9B01205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897445293"/>
                <w:placeholder>
                  <w:docPart w:val="983AFFE0D28944EBADBD0CDFB58C36C1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2115950504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983AFFE0D28944EBADBD0CDFB58C36C1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255881895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983AFFE0D28944EBADBD0CDFB58C36C1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104035692"/>
                <w:placeholder>
                  <w:docPart w:val="C6650CF002094774857E8A754EC30EFF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12388839"/>
                <w:placeholder>
                  <w:docPart w:val="1ED204A2813F418389D46E82B984A76F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699584772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1ED204A2813F418389D46E82B984A76F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060847810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1ED204A2813F418389D46E82B984A76F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</w:tbl>
    <w:p>
      <w:pPr>
        <w:pStyle w:val="Normal"/>
        <w:jc w:val="right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/>
          <w:i/>
          <w:szCs w:val="20"/>
          <w:lang w:val="fr-FR"/>
        </w:rPr>
        <w:t xml:space="preserve">Si vous avez besoin d'espace supplémentaire, veuillez continuer la liste au bas de la page </w:t>
      </w:r>
      <w:r>
        <w:rPr>
          <w:rFonts w:ascii="Calibri" w:hAnsi="Calibri" w:asciiTheme="minorHAnsi" w:hAnsiTheme="minorHAnsi"/>
          <w:i/>
          <w:szCs w:val="20"/>
        </w:rPr>
        <w:t>4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4.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COMBIEN D'EMPLOYÉS AVEZ-VOUS</w:t>
      </w:r>
      <w:r>
        <w:rPr>
          <w:rFonts w:ascii="Calibri" w:hAnsi="Calibri" w:asciiTheme="minorHAnsi" w:hAnsiTheme="minorHAnsi"/>
          <w:sz w:val="22"/>
          <w:szCs w:val="22"/>
        </w:rPr>
        <w:t>?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89"/>
        <w:gridCol w:w="2340"/>
        <w:gridCol w:w="2870"/>
      </w:tblGrid>
      <w:tr>
        <w:trPr/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À plein temps: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1549708207"/>
                <w:placeholder>
                  <w:docPart w:val="DA8FA3A65C3B4C028C7A18C7D0026B7A"/>
                </w:placeholder>
                <w:alias w:val="# of full time employee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À temps partiel: </w:t>
            </w:r>
            <w:sdt>
              <w:sdtPr>
                <w:id w:val="1276587317"/>
                <w:placeholder>
                  <w:docPart w:val="9F86881BE07B439BACD2AA39AF9FA219"/>
                </w:placeholder>
                <w:alias w:val="# of part time employee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</w:t>
                </w:r>
              </w:sdtContent>
            </w:sdt>
          </w:p>
        </w:tc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Consultants: </w:t>
            </w:r>
            <w:sdt>
              <w:sdtPr>
                <w:id w:val="1714807179"/>
                <w:placeholder>
                  <w:docPart w:val="9F86881BE07B439BACD2AA39AF9FA219"/>
                </w:placeholder>
                <w:alias w:val=" # of Consultant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i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2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Bénévoles: </w:t>
            </w:r>
            <w:sdt>
              <w:sdtPr>
                <w:id w:val="1068148603"/>
                <w:placeholder>
                  <w:docPart w:val="9F86881BE07B439BACD2AA39AF9FA219"/>
                </w:placeholder>
                <w:alias w:val="# of Volunteer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5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Cs w:val="20"/>
          <w:lang w:val="fr-FR"/>
        </w:rPr>
        <w:t>DRESSEZ LA LISTE DU PERSONNEL QUI SERA ENGAGE AU PROJET, PRÉCISEZ LEURS NOMS ET FONCTIONS</w:t>
      </w:r>
      <w:r>
        <w:rPr>
          <w:rFonts w:ascii="Calibri" w:hAnsi="Calibri" w:asciiTheme="minorHAnsi" w:hAnsiTheme="minorHAnsi"/>
          <w:szCs w:val="20"/>
        </w:rPr>
        <w:t>: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2295"/>
        <w:gridCol w:w="918"/>
        <w:gridCol w:w="2984"/>
        <w:gridCol w:w="874"/>
        <w:gridCol w:w="1054"/>
        <w:gridCol w:w="1058"/>
        <w:gridCol w:w="1021"/>
      </w:tblGrid>
      <w:tr>
        <w:trPr/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7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om</w:t>
            </w:r>
          </w:p>
        </w:tc>
        <w:tc>
          <w:tcPr>
            <w:tcW w:w="2984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Fonction (Titre)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single" w:sz="4" w:space="0" w:color="BFBFB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À plein temps</w:t>
            </w:r>
          </w:p>
        </w:tc>
        <w:tc>
          <w:tcPr>
            <w:tcW w:w="1054" w:type="dxa"/>
            <w:tcBorders>
              <w:top w:val="nil"/>
              <w:left w:val="single" w:sz="4" w:space="0" w:color="BFBFBF"/>
              <w:bottom w:val="nil"/>
              <w:right w:val="single" w:sz="4" w:space="0" w:color="BFBFB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À temps partiel</w:t>
            </w:r>
          </w:p>
        </w:tc>
        <w:tc>
          <w:tcPr>
            <w:tcW w:w="1058" w:type="dxa"/>
            <w:tcBorders>
              <w:top w:val="nil"/>
              <w:left w:val="single" w:sz="4" w:space="0" w:color="BFBFBF"/>
              <w:bottom w:val="nil"/>
              <w:right w:val="single" w:sz="4" w:space="0" w:color="BFBFB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Consultants</w:t>
            </w:r>
          </w:p>
        </w:tc>
        <w:tc>
          <w:tcPr>
            <w:tcW w:w="1021" w:type="dxa"/>
            <w:tcBorders>
              <w:top w:val="nil"/>
              <w:left w:val="single" w:sz="4" w:space="0" w:color="BFBFBF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Bénévoles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213" w:type="dxa"/>
            <w:gridSpan w:val="2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175017397"/>
                <w:placeholder>
                  <w:docPart w:val="F02EF5E234E2483ABC9C0C3F5ACE6B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310889731"/>
                <w:placeholder>
                  <w:docPart w:val="755B327F13004AEDBF47ADE75D67C4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nil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2095295053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755B327F13004AEDBF47ADE75D67C445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270142647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231282727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nil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sdt>
            <w:sdtPr>
              <w:id w:val="2012871930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755B327F13004AEDBF47ADE75D67C445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213" w:type="dxa"/>
            <w:gridSpan w:val="2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848614881"/>
                <w:placeholder>
                  <w:docPart w:val="D705E7C3EFDF4F98B703785E5D6DA2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916307528"/>
                <w:placeholder>
                  <w:docPart w:val="3BEAE5FC6F164219A3FD706F24B403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975502213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3BEAE5FC6F164219A3FD706F24B4038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717330645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976327724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sdt>
            <w:sdtPr>
              <w:id w:val="2000009064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3BEAE5FC6F164219A3FD706F24B4038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213" w:type="dxa"/>
            <w:gridSpan w:val="2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487709585"/>
                <w:placeholder>
                  <w:docPart w:val="5A97596B03AF4482BBE8F4A43A8566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716475432"/>
                <w:placeholder>
                  <w:docPart w:val="81188FEA84174B72960D57F9AC061E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641136214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81188FEA84174B72960D57F9AC061E4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157231959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334055149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sdt>
            <w:sdtPr>
              <w:id w:val="82729411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81188FEA84174B72960D57F9AC061E4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213" w:type="dxa"/>
            <w:gridSpan w:val="2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052103557"/>
                <w:placeholder>
                  <w:docPart w:val="BF031DC9183A4E429F6BB63E16B0F6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097276015"/>
                <w:placeholder>
                  <w:docPart w:val="473F3FF622994E4DAD594A8BDDF883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single" w:sz="4" w:space="0" w:color="BFBFBF"/>
              <w:left w:val="nil"/>
              <w:bottom w:val="nil"/>
              <w:right w:val="single" w:sz="4" w:space="0" w:color="BFBFBF"/>
            </w:tcBorders>
            <w:vAlign w:val="center"/>
          </w:tcPr>
          <w:sdt>
            <w:sdtPr>
              <w:id w:val="52984092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473F3FF622994E4DAD594A8BDDF8834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vAlign w:val="center"/>
          </w:tcPr>
          <w:sdt>
            <w:sdtPr>
              <w:id w:val="1792780910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vAlign w:val="center"/>
          </w:tcPr>
          <w:sdt>
            <w:sdtPr>
              <w:id w:val="1569768163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nil"/>
              <w:right w:val="nil"/>
            </w:tcBorders>
            <w:vAlign w:val="center"/>
          </w:tcPr>
          <w:sdt>
            <w:sdtPr>
              <w:id w:val="1832554805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473F3FF622994E4DAD594A8BDDF8834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26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i/>
                <w:i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val="fr-FR" w:eastAsia="en-US" w:bidi="ar-SA"/>
              </w:rPr>
              <w:t xml:space="preserve">Si vous avez besoin d'espace supplémentaire, veuillez continuer la liste au bas de la page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</w:tr>
      <w:tr>
        <w:trPr>
          <w:trHeight w:val="467" w:hRule="atLeast"/>
        </w:trPr>
        <w:tc>
          <w:tcPr>
            <w:tcW w:w="10582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90"/>
              <w:jc w:val="left"/>
              <w:rPr>
                <w:rFonts w:ascii="Calibri" w:hAnsi="Calibri" w:asciiTheme="minorHAnsi" w:hAnsiTheme="minorHAnsi"/>
                <w:b/>
                <w:b/>
                <w:caps/>
                <w:szCs w:val="20"/>
                <w:lang w:val="fr-FR"/>
              </w:rPr>
            </w:pPr>
            <w:r>
              <w:rPr>
                <w:rFonts w:eastAsia="Times New Roman" w:cs="Times New Roman" w:ascii="Calibri" w:hAnsi="Calibri"/>
                <w:b/>
                <w:caps/>
                <w:kern w:val="0"/>
                <w:sz w:val="20"/>
                <w:szCs w:val="20"/>
                <w:lang w:val="fr-FR" w:eastAsia="en-US" w:bidi="ar-SA"/>
              </w:rPr>
            </w:r>
          </w:p>
          <w:tbl>
            <w:tblPr>
              <w:tblStyle w:val="TableGrid"/>
              <w:tblW w:w="10367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8870"/>
              <w:gridCol w:w="791"/>
              <w:gridCol w:w="706"/>
            </w:tblGrid>
            <w:tr>
              <w:trPr>
                <w:trHeight w:val="111" w:hRule="atLeast"/>
              </w:trPr>
              <w:tc>
                <w:tcPr>
                  <w:tcW w:w="8870" w:type="dxa"/>
                  <w:tcBorders>
                    <w:top w:val="nil"/>
                    <w:left w:val="nil"/>
                    <w:bottom w:val="single" w:sz="4" w:space="0" w:color="D9D9D9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szCs w:val="20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1" w:type="dxa"/>
                  <w:tcBorders>
                    <w:top w:val="nil"/>
                    <w:left w:val="nil"/>
                    <w:bottom w:val="single" w:sz="4" w:space="0" w:color="D9D9D9"/>
                    <w:right w:val="single" w:sz="4" w:space="0" w:color="D9D9D9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UI</w:t>
                  </w:r>
                </w:p>
              </w:tc>
              <w:tc>
                <w:tcPr>
                  <w:tcW w:w="706" w:type="dxa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nil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NO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870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szCs w:val="20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caps/>
                      <w:kern w:val="0"/>
                      <w:sz w:val="20"/>
                      <w:szCs w:val="20"/>
                      <w:lang w:val="fr-FR" w:eastAsia="en-US" w:bidi="ar-SA"/>
                    </w:rPr>
                    <w:t>16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caps/>
                      <w:kern w:val="0"/>
                      <w:sz w:val="20"/>
                      <w:szCs w:val="20"/>
                      <w:lang w:val="fr-FR" w:eastAsia="en-US" w:bidi="ar-SA"/>
                    </w:rPr>
                    <w:t>. Votre organisation est-elle affiliée à UN RESEAU ou un parti politique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en-US" w:eastAsia="en-US" w:bidi="ar-SA"/>
                    </w:rPr>
                    <w:t>?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Si oui,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fr-FR" w:eastAsia="en-US" w:bidi="ar-SA"/>
                    </w:rPr>
                    <w:t xml:space="preserve"> veuillez préciser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:   </w:t>
                  </w:r>
                  <w:sdt>
                    <w:sdtPr>
                      <w:id w:val="35587332"/>
                      <w:placeholder>
                        <w:docPart w:val="4729CE86DE884667A0078E23B1C06A47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0"/>
                          <w:lang w:val="en-US" w:eastAsia="en-US" w:bidi="ar-SA"/>
                        </w:rPr>
                        <w:t>________________________________________</w:t>
                      </w:r>
                    </w:sdtContent>
                  </w:sdt>
                </w:p>
              </w:tc>
              <w:tc>
                <w:tcPr>
                  <w:tcW w:w="791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sdt>
                  <w:sdtPr>
                    <w:id w:val="1407281647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4729CE86DE884667A0078E23B1C06A47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nil"/>
                  </w:tcBorders>
                  <w:vAlign w:val="center"/>
                </w:tcPr>
                <w:sdt>
                  <w:sdtPr>
                    <w:id w:val="793884953"/>
                    <w:alias w:val="No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4729CE86DE884667A0078E23B1C06A47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  <w:tr>
              <w:trPr>
                <w:trHeight w:val="85" w:hRule="atLeast"/>
              </w:trPr>
              <w:tc>
                <w:tcPr>
                  <w:tcW w:w="8870" w:type="dxa"/>
                  <w:tcBorders>
                    <w:top w:val="single" w:sz="4" w:space="0" w:color="D9D9D9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7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val="fr-FR" w:eastAsia="en-US" w:bidi="ar-SA"/>
                    </w:rPr>
                    <w:t>EST-CE QUE CERTAINS MEMBRES DE VOTRE COMITÉ DE DIRECTION OU DU PERSONNEL SONT FONCTIONNAIRES DE L’ETAT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en-US" w:eastAsia="en-US" w:bidi="ar-SA"/>
                    </w:rPr>
                    <w:t>?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Times New Roman" w:cs="Times New Roman" w:ascii="Calibri" w:hAnsi="Calibri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Si oui,</w:t>
                  </w: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veuillez les identifier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:  </w:t>
                  </w:r>
                  <w:sdt>
                    <w:sdtPr>
                      <w:id w:val="105238920"/>
                      <w:placeholder>
                        <w:docPart w:val="5D4D63C212124E5E8E48238181AABF91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0"/>
                          <w:lang w:val="en-US" w:eastAsia="en-US" w:bidi="ar-SA"/>
                        </w:rPr>
                        <w:t>_________</w:t>
                      </w:r>
                    </w:sdtContent>
                  </w:sdt>
                </w:p>
              </w:tc>
              <w:tc>
                <w:tcPr>
                  <w:tcW w:w="791" w:type="dxa"/>
                  <w:tcBorders>
                    <w:top w:val="single" w:sz="4" w:space="0" w:color="D9D9D9"/>
                    <w:left w:val="nil"/>
                    <w:bottom w:val="nil"/>
                    <w:right w:val="single" w:sz="4" w:space="0" w:color="D9D9D9"/>
                  </w:tcBorders>
                  <w:vAlign w:val="center"/>
                </w:tcPr>
                <w:sdt>
                  <w:sdtPr>
                    <w:id w:val="257889423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5D4D63C212124E5E8E48238181AABF91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706" w:type="dxa"/>
                  <w:tcBorders>
                    <w:top w:val="single" w:sz="4" w:space="0" w:color="D9D9D9"/>
                    <w:left w:val="single" w:sz="4" w:space="0" w:color="D9D9D9"/>
                    <w:bottom w:val="nil"/>
                    <w:right w:val="nil"/>
                  </w:tcBorders>
                  <w:vAlign w:val="center"/>
                </w:tcPr>
                <w:sdt>
                  <w:sdtPr>
                    <w:id w:val="1270520020"/>
                    <w:alias w:val="No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5D4D63C212124E5E8E48238181AABF91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</w:tbl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Calibri" w:hAnsi="Calibri" w:asciiTheme="minorHAnsi" w:hAnsiTheme="minorHAnsi"/>
          <w:b/>
          <w:b/>
          <w:sz w:val="28"/>
          <w:szCs w:val="28"/>
          <w:lang w:val="fr-FR"/>
        </w:rPr>
      </w:pPr>
      <w:r>
        <w:rPr>
          <w:rFonts w:ascii="Calibri" w:hAnsi="Calibri" w:asciiTheme="minorHAnsi" w:hAnsiTheme="minorHAnsi"/>
          <w:b/>
          <w:sz w:val="28"/>
          <w:szCs w:val="28"/>
          <w:lang w:val="fr-FR"/>
        </w:rPr>
        <w:t>ORGANISATION FINANCIÈRE</w:t>
      </w:r>
    </w:p>
    <w:p>
      <w:pPr>
        <w:pStyle w:val="Normal"/>
        <w:widowControl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  <w:gridCol w:w="719"/>
        <w:gridCol w:w="721"/>
      </w:tblGrid>
      <w:tr>
        <w:trPr>
          <w:trHeight w:val="318" w:hRule="atLeast"/>
        </w:trPr>
        <w:tc>
          <w:tcPr>
            <w:tcW w:w="9360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18.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QUEL EST LE BUDGET OPÉRATIONNEL ANNUEL DE VOTRE ORGANISATION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?  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227105832"/>
                <w:placeholder>
                  <w:docPart w:val="09C9E1ADCD0F458C9B2E08F015E1D2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n dollars américain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719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UI</w:t>
            </w:r>
          </w:p>
        </w:tc>
        <w:tc>
          <w:tcPr>
            <w:tcW w:w="721" w:type="dxa"/>
            <w:tcBorders>
              <w:top w:val="nil"/>
              <w:left w:val="single" w:sz="4" w:space="0" w:color="D9D9D9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N</w:t>
            </w:r>
          </w:p>
        </w:tc>
      </w:tr>
      <w:tr>
        <w:trPr>
          <w:trHeight w:val="246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19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VOTRE ORGANISATION REÇOIT-ELLE DES CONTRIBUTIONS LOCALES QUI NE SONT PAS DES SUBVENTIONS</w:t>
            </w:r>
            <w:r>
              <w:rPr>
                <w:rFonts w:eastAsia="SimSu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</w:tc>
        <w:tc>
          <w:tcPr>
            <w:tcW w:w="719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633076276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09C9E1ADCD0F458C9B2E08F015E1D219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vMerge w:val="restart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292611294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09C9E1ADCD0F458C9B2E08F015E1D219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37" w:hRule="atLeast"/>
        </w:trPr>
        <w:tc>
          <w:tcPr>
            <w:tcW w:w="9360" w:type="dxa"/>
            <w:tcBorders>
              <w:top w:val="nil"/>
              <w:left w:val="nil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>Si oui,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en-US" w:bidi="ar-SA"/>
              </w:rPr>
              <w:t xml:space="preserve"> veuillez préciser le montant par anné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$</w:t>
            </w:r>
            <w:sdt>
              <w:sdtPr>
                <w:id w:val="1152053762"/>
                <w:placeholder>
                  <w:docPart w:val="69BFCCC786814F02A42DA471A208E3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0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en-US" w:bidi="ar-SA"/>
              </w:rPr>
              <w:t>VOTRE ORGANISATION EST-ELLE BENEFICIAIRE D’AUTRE SOURCE DE REVENU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(par exemple, abonnement, ventes de livres, formations, etc.)? 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Si oui,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veuillez préciser le montant par anné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$</w:t>
            </w:r>
            <w:sdt>
              <w:sdtPr>
                <w:id w:val="2104094349"/>
                <w:placeholder>
                  <w:docPart w:val="D44EA07AD6184AFB85BC89657FF10D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D9D9D9"/>
              <w:left w:val="nil"/>
              <w:bottom w:val="nil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49341237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D44EA07AD6184AFB85BC89657FF10D9B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311645562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D44EA07AD6184AFB85BC89657FF10D9B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498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1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VOTRE ORGANISATION A-T-ELLE DÉJÀ REÇUE UN FINANCEMENT VIA DES SUBVENTIONS OU DES CONTRAT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</w:tc>
        <w:tc>
          <w:tcPr>
            <w:tcW w:w="719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521062155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D44EA07AD6184AFB85BC89657FF10D9B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478683962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D44EA07AD6184AFB85BC89657FF10D9B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85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2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VOTRE ORGANISATION A-T-ELLE REÇUE UN FINANCEMENT VIA DES SUBVENTIONS OU DES CONTRATS DANS LES 12 DERNIERS MOI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</w:tc>
        <w:tc>
          <w:tcPr>
            <w:tcW w:w="719" w:type="dxa"/>
            <w:tcBorders>
              <w:top w:val="single" w:sz="4" w:space="0" w:color="D9D9D9"/>
              <w:left w:val="nil"/>
              <w:bottom w:val="nil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296343889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D44EA07AD6184AFB85BC89657FF10D9B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tcBorders>
              <w:top w:val="single" w:sz="4" w:space="0" w:color="D9D9D9"/>
              <w:left w:val="single" w:sz="4" w:space="0" w:color="D9D9D9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526242651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D44EA07AD6184AFB85BC89657FF10D9B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85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SI OUI, VEUILLEZ LISTE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Subventions et contrats des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>États-Uni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et / ou Subventions et contrats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>non américain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ci-dessou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b/>
                <w:b/>
                <w:sz w:val="22"/>
                <w:szCs w:val="22"/>
              </w:rPr>
            </w:pPr>
            <w:r>
              <w:rPr>
                <w:rFonts w:eastAsia="MS Gothic" w:cs="Times New Roman" w:ascii="MS Gothic" w:hAnsi="MS Gothic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b/>
                <w:b/>
                <w:sz w:val="22"/>
                <w:szCs w:val="22"/>
              </w:rPr>
            </w:pPr>
            <w:r>
              <w:rPr>
                <w:rFonts w:eastAsia="MS Gothic" w:cs="Times New Roman" w:ascii="MS Gothic" w:hAnsi="MS Gothic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4448"/>
        <w:gridCol w:w="1439"/>
        <w:gridCol w:w="1612"/>
        <w:gridCol w:w="1354"/>
      </w:tblGrid>
      <w:tr>
        <w:trPr>
          <w:trHeight w:val="458" w:hRule="atLeast"/>
        </w:trPr>
        <w:tc>
          <w:tcPr>
            <w:tcW w:w="6385" w:type="dxa"/>
            <w:gridSpan w:val="2"/>
            <w:tcBorders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Subventions et contrats des États-Unis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14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tabs>
                <w:tab w:val="clear" w:pos="720"/>
                <w:tab w:val="left" w:pos="1251" w:leader="none"/>
              </w:tabs>
              <w:spacing w:before="0" w:after="0"/>
              <w:ind w:left="-99" w:right="-99" w:firstLine="99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début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61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259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fin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354" w:type="dxa"/>
            <w:tcBorders>
              <w:left w:val="single" w:sz="4" w:space="0" w:color="D9D9D9"/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Montant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$$ USD</w:t>
            </w:r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31740553"/>
                <w:placeholder>
                  <w:docPart w:val="4BB88C3CFFE3424AAAF7C601AB40BA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879087137"/>
                <w:placeholder>
                  <w:docPart w:val="95E9807FAA3642B9B87DA66B85CB2A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23163481"/>
                <w:placeholder>
                  <w:docPart w:val="E5541060DB90476A8FFBC3D1C5131D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993141578"/>
                <w:placeholder>
                  <w:docPart w:val="E2EC705CCFA24EC9997068ACFB225E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67479586"/>
                <w:placeholder>
                  <w:docPart w:val="3A5924B7CAAF4320910C1DD3BB0C11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63152685"/>
                <w:placeholder>
                  <w:docPart w:val="41DA1792CB02426BB4A8FFFF327D7C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06391523"/>
                <w:placeholder>
                  <w:docPart w:val="2157C5C2AE6644B2A510F5AE45FBEA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47859699"/>
                <w:placeholder>
                  <w:docPart w:val="AD6722AB8B7A4BA7BC020A1BA351F5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968672714"/>
                <w:placeholder>
                  <w:docPart w:val="273CEBAE551C4D15A183EBB2A3C7A72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2070757"/>
                <w:placeholder>
                  <w:docPart w:val="7DB9B0698D1448C08155CAE6AEFA00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27036715"/>
                <w:placeholder>
                  <w:docPart w:val="1108DD346DDB4D30BA6DDEA9A7BC31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69940988"/>
                <w:placeholder>
                  <w:docPart w:val="698BD2BEEC184BE7AFD8DD2F835D5D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17971558"/>
                <w:placeholder>
                  <w:docPart w:val="C0B160EF52FB487799E700F045B825B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260384960"/>
                <w:placeholder>
                  <w:docPart w:val="3342ECA29F64492B87F0CE838DAB842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44398035"/>
                <w:placeholder>
                  <w:docPart w:val="37EBE54C4C2D49A084E8EB3D969AB0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94716644"/>
                <w:placeholder>
                  <w:docPart w:val="609A5A2F917E4012BA3702F844E827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133169234"/>
                <w:placeholder>
                  <w:docPart w:val="D6E3E43562B14BD8A0657E039574F6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36326896"/>
                <w:placeholder>
                  <w:docPart w:val="4A25A4A2EF6E4AF79AC7CF728196D4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437453207"/>
                <w:placeholder>
                  <w:docPart w:val="C889E62BE06C4D098B64DCF1E9B415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1368170"/>
                <w:placeholder>
                  <w:docPart w:val="DC78591AA53E435AB49BB3FEC244CC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4458"/>
        <w:gridCol w:w="1540"/>
        <w:gridCol w:w="1533"/>
        <w:gridCol w:w="1365"/>
      </w:tblGrid>
      <w:tr>
        <w:trPr>
          <w:trHeight w:val="488" w:hRule="atLeast"/>
        </w:trPr>
        <w:tc>
          <w:tcPr>
            <w:tcW w:w="6433" w:type="dxa"/>
            <w:gridSpan w:val="2"/>
            <w:tcBorders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Subventions et contrats autres que les États-Uni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15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tabs>
                <w:tab w:val="clear" w:pos="720"/>
                <w:tab w:val="left" w:pos="1251" w:leader="none"/>
              </w:tabs>
              <w:spacing w:before="0" w:after="0"/>
              <w:ind w:left="-99" w:right="-99" w:firstLine="99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début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5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259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fin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365" w:type="dxa"/>
            <w:tcBorders>
              <w:left w:val="single" w:sz="4" w:space="0" w:color="D9D9D9"/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Montant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$$ USD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11742592"/>
                <w:placeholder>
                  <w:docPart w:val="5CF0694FD429430C99BDFB84C0B725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61107657"/>
                <w:placeholder>
                  <w:docPart w:val="014CDFA8142D4F59A9DF94CA3BDB15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77792885"/>
                <w:placeholder>
                  <w:docPart w:val="18876D2F24794B2E839E123D8BDE7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453072274"/>
                <w:placeholder>
                  <w:docPart w:val="EA3539CB30D64D6DB339B33546FC2E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3215569"/>
                <w:placeholder>
                  <w:docPart w:val="3FBF7AD0BA26407FABAF65CC038E9F4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157058"/>
                <w:placeholder>
                  <w:docPart w:val="3953209980AB4291AC23B955506142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00098283"/>
                <w:placeholder>
                  <w:docPart w:val="5C77E3C6469E44C5A935F34DE95F5E7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5929263"/>
                <w:placeholder>
                  <w:docPart w:val="BE3E33F0C09647D5BF434EF7247418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144595034"/>
                <w:placeholder>
                  <w:docPart w:val="EF283B9A4F9A4DFCADBFE400308B531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83224006"/>
                <w:placeholder>
                  <w:docPart w:val="C4167238975F436389BE2F27EACDD3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35703818"/>
                <w:placeholder>
                  <w:docPart w:val="F87DE4C4511F46E1BB064FFFA4EDB94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70265811"/>
                <w:placeholder>
                  <w:docPart w:val="6848717C35A845CC823D7A7816ACF2C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17266402"/>
                <w:placeholder>
                  <w:docPart w:val="C7D9871E02134E46B489E1BF594623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382936610"/>
                <w:placeholder>
                  <w:docPart w:val="BDA1DFEB9BBC4C48A7C113DBFE2793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69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65482058"/>
                <w:placeholder>
                  <w:docPart w:val="79D6700AA7B643E29CF412AF67CCE2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48630771"/>
                <w:placeholder>
                  <w:docPart w:val="3952AE277E3D461C8B84A58903CDB6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10784935"/>
                <w:placeholder>
                  <w:docPart w:val="B0AAB1CB7F8A4D2CBF83F70C6A5A38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09860555"/>
                <w:placeholder>
                  <w:docPart w:val="B3541F13580D48ABB2CB632A4D6A61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318612496"/>
                <w:placeholder>
                  <w:docPart w:val="9D44CEB001E748FEA80DFA6EDFE2B70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04897814"/>
                <w:placeholder>
                  <w:docPart w:val="6CAB738758B14BFBBDD1189A7D3D67B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</w:tbl>
    <w:tbl>
      <w:tblPr>
        <w:tblW w:w="1060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3780"/>
        <w:gridCol w:w="615"/>
        <w:gridCol w:w="1456"/>
        <w:gridCol w:w="1529"/>
      </w:tblGrid>
      <w:tr>
        <w:trPr>
          <w:trHeight w:val="238" w:hRule="atLeast"/>
        </w:trPr>
        <w:tc>
          <w:tcPr>
            <w:tcW w:w="32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ind w:left="-99" w:right="-99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9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394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Cs w:val="20"/>
                <w:lang w:val="fr-FR"/>
              </w:rPr>
              <w:t xml:space="preserve">Si vous avez besoin d'espace supplémentaire, veuillez continuer la liste au bas de la page 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>4</w:t>
            </w:r>
          </w:p>
        </w:tc>
      </w:tr>
    </w:tbl>
    <w:p>
      <w:pPr>
        <w:pStyle w:val="Normal"/>
        <w:ind w:firstLine="45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9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06"/>
      </w:tblGrid>
      <w:tr>
        <w:trPr/>
        <w:tc>
          <w:tcPr>
            <w:tcW w:w="10906" w:type="dxa"/>
            <w:tcBorders/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  <w:lang w:val="fr-FR"/>
              </w:rPr>
            </w:pPr>
            <w:r>
              <w:rPr>
                <w:rFonts w:ascii="Calibri" w:hAnsi="Calibri"/>
                <w:sz w:val="28"/>
                <w:szCs w:val="28"/>
                <w:lang w:val="fr-FR"/>
              </w:rPr>
              <w:t xml:space="preserve">L’ESPACE CI-DESSOUS EST POUR TOUTES INFORMATIONS COMPLÉMENTAIR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apez ci-dessous. </w:t>
            </w:r>
            <w:r>
              <w:rPr>
                <w:rFonts w:cs="Arial" w:ascii="Arial" w:hAnsi="Arial"/>
                <w:i/>
                <w:szCs w:val="20"/>
                <w:lang w:val="fr-FR"/>
              </w:rPr>
              <w:t>(Remplacer le texte ci-dessous avec votre texte.)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144" w:top="720" w:footer="0" w:bottom="720"/>
          <w:pgNumType w:fmt="decimal"/>
          <w:formProt w:val="tru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color w:val="A6A6A6" w:themeColor="background1" w:themeShade="a6"/>
          <w:sz w:val="22"/>
          <w:szCs w:val="22"/>
        </w:rPr>
      </w:pPr>
      <w:sdt>
        <w:sdtPr>
          <w:id w:val="2073324522"/>
          <w:text w:multiLine="1"/>
          <w:placeholder>
            <w:docPart w:val="A440FCD9A5964DBB90E60E9ADC71D6B7"/>
          </w:placeholder>
        </w:sdtPr>
        <w:sdtContent>
          <w:r>
            <w:rPr/>
            <w:t>Entrez les informations complémentaires ci-dessus ici: ____</w:t>
          </w:r>
        </w:sdtContent>
      </w:sdt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DOC: PCS 2017 FR</w:t>
    </w:r>
  </w:p>
  <w:p>
    <w:pPr>
      <w:pStyle w:val="Footer"/>
      <w:jc w:val="center"/>
      <w:rPr>
        <w:rFonts w:ascii="Cambria" w:hAnsi="Cambria"/>
        <w:color w:val="4F81BD"/>
        <w:sz w:val="40"/>
        <w:szCs w:val="40"/>
      </w:rPr>
    </w:pPr>
    <w:r>
      <w:rPr>
        <w:rFonts w:ascii="Cambria" w:hAnsi="Cambria"/>
        <w:color w:val="4F81BD"/>
        <w:sz w:val="40"/>
        <w:szCs w:val="4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ascii="Calibri" w:hAnsi="Calibri" w:asciiTheme="minorHAnsi" w:hAnsiTheme="minorHAnsi"/>
        <w:b/>
        <w:sz w:val="22"/>
        <w:szCs w:val="22"/>
      </w:rPr>
      <w:t>DOC: PCS 2017 F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0640" distB="62230" distL="108585" distR="127000" simplePos="0" locked="0" layoutInCell="0" allowOverlap="0" relativeHeight="3" wp14:anchorId="11F59B90">
              <wp:simplePos x="0" y="0"/>
              <wp:positionH relativeFrom="margin">
                <wp:align>right</wp:align>
              </wp:positionH>
              <wp:positionV relativeFrom="topMargin">
                <wp:align>bottom</wp:align>
              </wp:positionV>
              <wp:extent cx="5964555" cy="283210"/>
              <wp:effectExtent l="5715" t="5080" r="4445" b="508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28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lang w:val="fr-FR"/>
                            </w:rPr>
                            <w:t>NE PAS appliquer le paramètre 'PROTÉGEZ LE DOCUMENT ' lors de la sauvegarde du document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60.3pt;margin-top:8.75pt;width:469.6pt;height:22.25pt;mso-wrap-style:square;v-text-anchor:top;mso-position-horizontal:right;mso-position-horizontal-relative:margin;mso-position-vertical:bottom" wp14:anchorId="11F59B90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color w:val="222222"/>
                        <w:lang w:val="fr-FR"/>
                      </w:rPr>
                      <w:t>NE PAS appliquer le paramètre 'PROTÉGEZ LE DOCUMENT ' lors de la sauvegarde du documen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9AdNHNRPT9Yi8v3sJbEsFfnGZnWS6COoxNzSSPI6Jwb18vsuOwsEvm5wyrotz6d532GU80ZYdAedJXbZJ6aBA==" w:salt="9BXHGG8QHIgVPlxPT8JezQ==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1a4"/>
    <w:pPr>
      <w:widowControl w:val="false"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e73e4"/>
    <w:pPr>
      <w:keepNext w:val="true"/>
      <w:spacing w:before="240" w:after="60"/>
      <w:outlineLvl w:val="0"/>
    </w:pPr>
    <w:rPr>
      <w:rFonts w:ascii="Cambria" w:hAnsi="Cambria" w:eastAsia="MS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8762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8c69f9"/>
    <w:rPr/>
  </w:style>
  <w:style w:type="character" w:styleId="InternetLink">
    <w:name w:val="Hyperlink"/>
    <w:basedOn w:val="DefaultParagraphFont"/>
    <w:rsid w:val="001f7886"/>
    <w:rPr>
      <w:color w:val="0000FF"/>
      <w:u w:val="single"/>
    </w:rPr>
  </w:style>
  <w:style w:type="character" w:styleId="Pagenumber">
    <w:name w:val="page number"/>
    <w:basedOn w:val="DefaultParagraphFont"/>
    <w:qFormat/>
    <w:rsid w:val="000f2b46"/>
    <w:rPr/>
  </w:style>
  <w:style w:type="character" w:styleId="Strong">
    <w:name w:val="Strong"/>
    <w:basedOn w:val="DefaultParagraphFont"/>
    <w:qFormat/>
    <w:rsid w:val="00d11e39"/>
    <w:rPr>
      <w:b/>
      <w:bCs/>
    </w:rPr>
  </w:style>
  <w:style w:type="character" w:styleId="Heading2Char" w:customStyle="1">
    <w:name w:val="Heading 2 Char"/>
    <w:basedOn w:val="DefaultParagraphFont"/>
    <w:link w:val="Heading2"/>
    <w:semiHidden/>
    <w:qFormat/>
    <w:rsid w:val="0078762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1efe"/>
    <w:rPr>
      <w:rFonts w:ascii="CG Times" w:hAnsi="CG Times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5e73e4"/>
    <w:rPr>
      <w:rFonts w:ascii="Cambria" w:hAnsi="Cambria" w:eastAsia="MS Gothic" w:cs="Times New Roman"/>
      <w:b/>
      <w:bCs/>
      <w:kern w:val="2"/>
      <w:sz w:val="32"/>
      <w:szCs w:val="32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7e349e"/>
    <w:rPr>
      <w:rFonts w:ascii="CG Times" w:hAnsi="CG Times"/>
      <w:lang w:eastAsia="en-US"/>
    </w:rPr>
  </w:style>
  <w:style w:type="character" w:styleId="Annotationreference">
    <w:name w:val="annotation reference"/>
    <w:basedOn w:val="DefaultParagraphFont"/>
    <w:qFormat/>
    <w:rsid w:val="002755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75574"/>
    <w:rPr>
      <w:rFonts w:ascii="CG Times" w:hAnsi="CG Times"/>
    </w:rPr>
  </w:style>
  <w:style w:type="character" w:styleId="TitleChar" w:customStyle="1">
    <w:name w:val="Title Char"/>
    <w:basedOn w:val="DefaultParagraphFont"/>
    <w:link w:val="Title"/>
    <w:qFormat/>
    <w:rsid w:val="00de0d7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qFormat/>
    <w:rsid w:val="00477d2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2fa5"/>
    <w:rPr>
      <w:color w:val="80808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14ef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3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333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7e349e"/>
    <w:pPr/>
    <w:rPr>
      <w:szCs w:val="20"/>
    </w:rPr>
  </w:style>
  <w:style w:type="paragraph" w:styleId="Annotationtext">
    <w:name w:val="annotation text"/>
    <w:basedOn w:val="Normal"/>
    <w:link w:val="CommentTextChar"/>
    <w:qFormat/>
    <w:rsid w:val="00275574"/>
    <w:pPr/>
    <w:rPr>
      <w:szCs w:val="20"/>
    </w:rPr>
  </w:style>
  <w:style w:type="paragraph" w:styleId="Title">
    <w:name w:val="Title"/>
    <w:basedOn w:val="Normal"/>
    <w:next w:val="Normal"/>
    <w:link w:val="TitleChar"/>
    <w:qFormat/>
    <w:rsid w:val="00de0d7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de0d76"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477d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76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58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C4319369CE840E797CD27A73E9DA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BD17E5-D3A7-4D0C-A6FE-F0F53F44E314}"/>
      </w:docPartPr>
      <w:docPartBody>
        <w:p w:rsidR="00000000" w:rsidRDefault="00B65023">
          <w:pPr>
            <w:pStyle w:val="7C4319369CE840E797CD27A73E9DA06A"/>
          </w:pPr>
          <w:r>
            <w:rPr>
              <w:b/>
            </w:rPr>
            <w:t>__________________</w:t>
          </w:r>
        </w:p>
      </w:docPartBody>
    </w:docPart>
    <w:docPart>
      <w:docPartPr>
        <w:name w:val="3BDCED0D34604981819CE42E5279C6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F1584-14B6-4487-A46F-3627F92B03D7}"/>
      </w:docPartPr>
      <w:docPartBody>
        <w:p w:rsidR="00000000" w:rsidRDefault="00B65023">
          <w:pPr>
            <w:pStyle w:val="3BDCED0D34604981819CE42E5279C68F"/>
          </w:pPr>
          <w:r w:rsidRPr="00EC1094">
            <w:rPr>
              <w:rStyle w:val="PlaceholderText"/>
            </w:rPr>
            <w:t>Enter project title here.</w:t>
          </w:r>
        </w:p>
      </w:docPartBody>
    </w:docPart>
    <w:docPart>
      <w:docPartPr>
        <w:name w:val="C42A94D552DA4B6DA83C994EC09BAB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838E56-3FDF-4B6E-BFFB-2AB12879C7B6}"/>
      </w:docPartPr>
      <w:docPartBody>
        <w:p w:rsidR="00000000" w:rsidRDefault="00B65023">
          <w:pPr>
            <w:pStyle w:val="C42A94D552DA4B6DA83C994EC09BABFC"/>
          </w:pPr>
          <w:r w:rsidRPr="00F46918">
            <w:rPr>
              <w:rStyle w:val="PlaceholderText"/>
            </w:rPr>
            <w:t>______________________</w:t>
          </w:r>
        </w:p>
      </w:docPartBody>
    </w:docPart>
    <w:docPart>
      <w:docPartPr>
        <w:name w:val="332A32B1D82640B0842D5D7994B959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362328-8560-47D7-9C8E-D3E851C853C7}"/>
      </w:docPartPr>
      <w:docPartBody>
        <w:p w:rsidR="00000000" w:rsidRDefault="00B65023">
          <w:pPr>
            <w:pStyle w:val="332A32B1D82640B0842D5D7994B9599C"/>
          </w:pPr>
          <w:r w:rsidRPr="00D20A6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170C538293488BBF667B5260A118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D3482-9E39-4DEA-AB0D-6915052BC08A}"/>
      </w:docPartPr>
      <w:docPartBody>
        <w:p w:rsidR="00000000" w:rsidRDefault="00B65023">
          <w:pPr>
            <w:pStyle w:val="A8170C538293488BBF667B5260A11850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160D7D09574932BFE32FA7A758C3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18C8FB-06DC-4116-84AB-FE073DEA815F}"/>
      </w:docPartPr>
      <w:docPartBody>
        <w:p w:rsidR="00000000" w:rsidRDefault="00B65023">
          <w:pPr>
            <w:pStyle w:val="6B160D7D09574932BFE32FA7A758C392"/>
          </w:pPr>
          <w:r w:rsidRPr="00137F23">
            <w:rPr>
              <w:rStyle w:val="PlaceholderText"/>
            </w:rPr>
            <w:t>_______</w:t>
          </w:r>
        </w:p>
      </w:docPartBody>
    </w:docPart>
    <w:docPart>
      <w:docPartPr>
        <w:name w:val="EC2AEEAC1686449D85AEB85A6DA977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4D0D43-1902-4722-9DEE-0233DD6D3A6F}"/>
      </w:docPartPr>
      <w:docPartBody>
        <w:p w:rsidR="00000000" w:rsidRDefault="00B65023">
          <w:pPr>
            <w:pStyle w:val="EC2AEEAC1686449D85AEB85A6DA977C8"/>
          </w:pPr>
          <w:r w:rsidRPr="00F46918">
            <w:t>___________________________</w:t>
          </w:r>
        </w:p>
      </w:docPartBody>
    </w:docPart>
    <w:docPart>
      <w:docPartPr>
        <w:name w:val="784C8D9CDC904860878FA4B9AAFF72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CB768A-37C5-4F5F-BB90-5C6893B5B383}"/>
      </w:docPartPr>
      <w:docPartBody>
        <w:p w:rsidR="00000000" w:rsidRDefault="00B65023">
          <w:pPr>
            <w:pStyle w:val="784C8D9CDC904860878FA4B9AAFF7270"/>
          </w:pPr>
          <w:r w:rsidRPr="00F46918">
            <w:t>___________________________</w:t>
          </w:r>
        </w:p>
      </w:docPartBody>
    </w:docPart>
    <w:docPart>
      <w:docPartPr>
        <w:name w:val="9BE07C8AFF8D4388A5D0336B65238F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95DD6D-8D9C-4C22-91AF-6660291C5E14}"/>
      </w:docPartPr>
      <w:docPartBody>
        <w:p w:rsidR="00000000" w:rsidRDefault="00B65023">
          <w:pPr>
            <w:pStyle w:val="9BE07C8AFF8D4388A5D0336B65238FE7"/>
          </w:pPr>
          <w:r w:rsidRPr="00F46918">
            <w:t>___________________________</w:t>
          </w:r>
        </w:p>
      </w:docPartBody>
    </w:docPart>
    <w:docPart>
      <w:docPartPr>
        <w:name w:val="EE378661DDC44734A856A825E11ADE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5D589-1532-4F13-B008-783F8357AAD1}"/>
      </w:docPartPr>
      <w:docPartBody>
        <w:p w:rsidR="00000000" w:rsidRDefault="00B65023">
          <w:pPr>
            <w:pStyle w:val="EE378661DDC44734A856A825E11ADE94"/>
          </w:pPr>
          <w:r w:rsidRPr="00F46918">
            <w:t>___________________________</w:t>
          </w:r>
        </w:p>
      </w:docPartBody>
    </w:docPart>
    <w:docPart>
      <w:docPartPr>
        <w:name w:val="B896B7605CDC4864AE9DF480578B16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49F29D-EC0F-42B4-B1D4-CB89C5076C50}"/>
      </w:docPartPr>
      <w:docPartBody>
        <w:p w:rsidR="00000000" w:rsidRDefault="00B65023">
          <w:pPr>
            <w:pStyle w:val="B896B7605CDC4864AE9DF480578B16A2"/>
          </w:pPr>
          <w:r w:rsidRPr="00F46918">
            <w:t>___________________________</w:t>
          </w:r>
        </w:p>
      </w:docPartBody>
    </w:docPart>
    <w:docPart>
      <w:docPartPr>
        <w:name w:val="2F77D04A3BF442D998B1EFFE362367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D06368-A9FE-4974-A110-877AF2D3F19D}"/>
      </w:docPartPr>
      <w:docPartBody>
        <w:p w:rsidR="00000000" w:rsidRDefault="00B65023">
          <w:pPr>
            <w:pStyle w:val="2F77D04A3BF442D998B1EFFE36236783"/>
          </w:pPr>
          <w:r w:rsidRPr="00F46918">
            <w:t>___________________________</w:t>
          </w:r>
        </w:p>
      </w:docPartBody>
    </w:docPart>
    <w:docPart>
      <w:docPartPr>
        <w:name w:val="9EB649CB9B854E14BA83BE1591F645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E6C529-A6DA-4AC5-966E-6D11603903BB}"/>
      </w:docPartPr>
      <w:docPartBody>
        <w:p w:rsidR="00000000" w:rsidRDefault="00B65023">
          <w:pPr>
            <w:pStyle w:val="9EB649CB9B854E14BA83BE1591F645AA"/>
          </w:pPr>
          <w:r w:rsidRPr="00F46918">
            <w:t>___________________________</w:t>
          </w:r>
        </w:p>
      </w:docPartBody>
    </w:docPart>
    <w:docPart>
      <w:docPartPr>
        <w:name w:val="F50088D4092D40E794B15FA30E0A0B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DAC7A-E673-411F-8F25-5B7D0053156F}"/>
      </w:docPartPr>
      <w:docPartBody>
        <w:p w:rsidR="00000000" w:rsidRDefault="00B65023">
          <w:pPr>
            <w:pStyle w:val="F50088D4092D40E794B15FA30E0A0B28"/>
          </w:pPr>
          <w:r w:rsidRPr="00F46918">
            <w:t>___________________________</w:t>
          </w:r>
        </w:p>
      </w:docPartBody>
    </w:docPart>
    <w:docPart>
      <w:docPartPr>
        <w:name w:val="67B9EB87EAAB4861BFB5A017A7C12A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2A1E4B-0DE9-4D09-9FDD-9E2ADFD5C753}"/>
      </w:docPartPr>
      <w:docPartBody>
        <w:p w:rsidR="00000000" w:rsidRDefault="00B65023">
          <w:pPr>
            <w:pStyle w:val="67B9EB87EAAB4861BFB5A017A7C12A8A"/>
          </w:pPr>
          <w:r w:rsidRPr="00F46918">
            <w:t>___________________</w:t>
          </w:r>
          <w:r>
            <w:t>_______</w:t>
          </w:r>
          <w:r w:rsidRPr="00F46918">
            <w:t>_</w:t>
          </w:r>
        </w:p>
      </w:docPartBody>
    </w:docPart>
    <w:docPart>
      <w:docPartPr>
        <w:name w:val="78F3D325CCF24181937A140C10285D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4558B-DA9D-46ED-A83F-F2FDD332901E}"/>
      </w:docPartPr>
      <w:docPartBody>
        <w:p w:rsidR="00000000" w:rsidRDefault="00B65023">
          <w:pPr>
            <w:pStyle w:val="78F3D325CCF24181937A140C10285D13"/>
          </w:pPr>
          <w:r w:rsidRPr="00F46918">
            <w:t>_</w:t>
          </w:r>
          <w:r>
            <w:t xml:space="preserve">______________________ </w:t>
          </w:r>
        </w:p>
      </w:docPartBody>
    </w:docPart>
    <w:docPart>
      <w:docPartPr>
        <w:name w:val="6FAC6390C0F14651A28CD5C7A1B150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20867A-7F26-43F7-9B33-739D72775F9E}"/>
      </w:docPartPr>
      <w:docPartBody>
        <w:p w:rsidR="00000000" w:rsidRDefault="00B65023">
          <w:pPr>
            <w:pStyle w:val="6FAC6390C0F14651A28CD5C7A1B15006"/>
          </w:pPr>
          <w:r>
            <w:rPr>
              <w:rStyle w:val="PlaceholderText"/>
            </w:rPr>
            <w:t>________________________________</w:t>
          </w:r>
        </w:p>
      </w:docPartBody>
    </w:docPart>
    <w:docPart>
      <w:docPartPr>
        <w:name w:val="AD3AD78634B24A8F944AC51081063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40D425-DE29-46BD-B8EC-BF407A497E06}"/>
      </w:docPartPr>
      <w:docPartBody>
        <w:p w:rsidR="00000000" w:rsidRDefault="00B65023">
          <w:pPr>
            <w:pStyle w:val="AD3AD78634B24A8F944AC51081063800"/>
          </w:pPr>
          <w:r w:rsidRPr="00F46918">
            <w:t>____________________</w:t>
          </w:r>
        </w:p>
      </w:docPartBody>
    </w:docPart>
    <w:docPart>
      <w:docPartPr>
        <w:name w:val="A1FBC5E7673D41F5877492D2126537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0513F9-BAE5-4465-90D1-E0C9F7E7C13C}"/>
      </w:docPartPr>
      <w:docPartBody>
        <w:p w:rsidR="00000000" w:rsidRDefault="00B65023">
          <w:pPr>
            <w:pStyle w:val="A1FBC5E7673D41F5877492D212653790"/>
          </w:pPr>
          <w:r w:rsidRPr="00F46918">
            <w:t>____________________</w:t>
          </w:r>
        </w:p>
      </w:docPartBody>
    </w:docPart>
    <w:docPart>
      <w:docPartPr>
        <w:name w:val="E354716088EC4580B3BABEB102E93C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3C2A03-748B-4444-BA1E-A73DF5DF7439}"/>
      </w:docPartPr>
      <w:docPartBody>
        <w:p w:rsidR="00000000" w:rsidRDefault="00B65023">
          <w:pPr>
            <w:pStyle w:val="E354716088EC4580B3BABEB102E93C26"/>
          </w:pPr>
          <w:r w:rsidRPr="00F46918">
            <w:t>____________________</w:t>
          </w:r>
        </w:p>
      </w:docPartBody>
    </w:docPart>
    <w:docPart>
      <w:docPartPr>
        <w:name w:val="D584F467921F4CBAB52D93F158EDD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738418-8D78-4E33-83E3-EE7CA7650D80}"/>
      </w:docPartPr>
      <w:docPartBody>
        <w:p w:rsidR="00000000" w:rsidRDefault="00B65023">
          <w:pPr>
            <w:pStyle w:val="D584F467921F4CBAB52D93F158EDD4DF"/>
          </w:pPr>
          <w:r w:rsidRPr="00F46918">
            <w:t>__________________________</w:t>
          </w:r>
        </w:p>
      </w:docPartBody>
    </w:docPart>
    <w:docPart>
      <w:docPartPr>
        <w:name w:val="B29DC835A9864904B7FB781DF1D08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977B68-93A7-45BE-B2B4-30A8E0984C6F}"/>
      </w:docPartPr>
      <w:docPartBody>
        <w:p w:rsidR="00000000" w:rsidRDefault="00B65023">
          <w:pPr>
            <w:pStyle w:val="B29DC835A9864904B7FB781DF1D08FC3"/>
          </w:pPr>
          <w:r w:rsidRPr="006C5B30">
            <w:rPr>
              <w:szCs w:val="20"/>
            </w:rPr>
            <w:t>___________________________</w:t>
          </w:r>
        </w:p>
      </w:docPartBody>
    </w:docPart>
    <w:docPart>
      <w:docPartPr>
        <w:name w:val="8B13CBFC75BC4D5CA16BC9DDE802F0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65485E-57FD-4C63-B9E9-2CC6AB2E1041}"/>
      </w:docPartPr>
      <w:docPartBody>
        <w:p w:rsidR="00000000" w:rsidRDefault="00B65023">
          <w:pPr>
            <w:pStyle w:val="8B13CBFC75BC4D5CA16BC9DDE802F0B7"/>
          </w:pPr>
          <w:r w:rsidRPr="00F46918">
            <w:t>__________________________</w:t>
          </w:r>
        </w:p>
      </w:docPartBody>
    </w:docPart>
    <w:docPart>
      <w:docPartPr>
        <w:name w:val="D50609309BBE43CABCE4A488A84347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3E619D-5978-4961-A831-567A25763CEB}"/>
      </w:docPartPr>
      <w:docPartBody>
        <w:p w:rsidR="00000000" w:rsidRDefault="00B65023">
          <w:pPr>
            <w:pStyle w:val="D50609309BBE43CABCE4A488A843476D"/>
          </w:pPr>
          <w:r w:rsidRPr="006C5B30">
            <w:rPr>
              <w:szCs w:val="20"/>
            </w:rPr>
            <w:t>___________________________</w:t>
          </w:r>
        </w:p>
      </w:docPartBody>
    </w:docPart>
    <w:docPart>
      <w:docPartPr>
        <w:name w:val="AA890A90128C4D0090438B64DED86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7E1D29-27D0-4FC5-AFDD-3B6D2E87A23D}"/>
      </w:docPartPr>
      <w:docPartBody>
        <w:p w:rsidR="00000000" w:rsidRDefault="00B65023">
          <w:pPr>
            <w:pStyle w:val="AA890A90128C4D0090438B64DED86ACA"/>
          </w:pPr>
          <w:r w:rsidRPr="00F46918">
            <w:t>__________________________</w:t>
          </w:r>
        </w:p>
      </w:docPartBody>
    </w:docPart>
    <w:docPart>
      <w:docPartPr>
        <w:name w:val="CFD9A0B11A9C47769F57D976E19249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3F8772-751D-4DBD-A8A3-44ED29E429ED}"/>
      </w:docPartPr>
      <w:docPartBody>
        <w:p w:rsidR="00000000" w:rsidRDefault="00B65023">
          <w:pPr>
            <w:pStyle w:val="CFD9A0B11A9C47769F57D976E192490E"/>
          </w:pPr>
          <w:r w:rsidRPr="006C5B30">
            <w:rPr>
              <w:szCs w:val="20"/>
            </w:rPr>
            <w:t>___________________</w:t>
          </w:r>
        </w:p>
      </w:docPartBody>
    </w:docPart>
    <w:docPart>
      <w:docPartPr>
        <w:name w:val="3B58EAED2972428E9BF928FF6C5C51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D6770-60CE-4094-9200-1501E0DEE8B1}"/>
      </w:docPartPr>
      <w:docPartBody>
        <w:p w:rsidR="00000000" w:rsidRDefault="00B65023">
          <w:pPr>
            <w:pStyle w:val="3B58EAED2972428E9BF928FF6C5C514B"/>
          </w:pPr>
          <w:r w:rsidRPr="00F46918">
            <w:t>__________________________</w:t>
          </w:r>
        </w:p>
      </w:docPartBody>
    </w:docPart>
    <w:docPart>
      <w:docPartPr>
        <w:name w:val="4B1915E469DF454AB17F06834CA11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ABF293-2B85-4F7C-A489-DD926BC9D164}"/>
      </w:docPartPr>
      <w:docPartBody>
        <w:p w:rsidR="00000000" w:rsidRDefault="00B65023">
          <w:pPr>
            <w:pStyle w:val="4B1915E469DF454AB17F06834CA11AB5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93F785FDCAD244A7A7EF0E116A4ABB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5F066-36D3-46E9-B9F4-93454FD3DDAC}"/>
      </w:docPartPr>
      <w:docPartBody>
        <w:p w:rsidR="00000000" w:rsidRDefault="00B65023">
          <w:pPr>
            <w:pStyle w:val="93F785FDCAD244A7A7EF0E116A4ABB59"/>
          </w:pPr>
          <w:r w:rsidRPr="00F46918">
            <w:t>__________________________</w:t>
          </w:r>
        </w:p>
      </w:docPartBody>
    </w:docPart>
    <w:docPart>
      <w:docPartPr>
        <w:name w:val="AF19F169CBF24A9BBDCF3E6402BFB9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FDE2A-E607-497E-8648-40F6AC5B077A}"/>
      </w:docPartPr>
      <w:docPartBody>
        <w:p w:rsidR="00000000" w:rsidRDefault="00B65023">
          <w:pPr>
            <w:pStyle w:val="AF19F169CBF24A9BBDCF3E6402BFB9D6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7818F98F558D4143AE63D389B07182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2E1B0-AA6F-409F-8883-55B17F3A5448}"/>
      </w:docPartPr>
      <w:docPartBody>
        <w:p w:rsidR="00000000" w:rsidRDefault="00B65023">
          <w:pPr>
            <w:pStyle w:val="7818F98F558D4143AE63D389B07182FC"/>
          </w:pPr>
          <w:r w:rsidRPr="006C5B30">
            <w:rPr>
              <w:szCs w:val="20"/>
            </w:rPr>
            <w:t>______________________</w:t>
          </w:r>
        </w:p>
      </w:docPartBody>
    </w:docPart>
    <w:docPart>
      <w:docPartPr>
        <w:name w:val="8172C33C8A254298AC506428967641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B97456-47DF-4670-AF68-03ED8CCD5586}"/>
      </w:docPartPr>
      <w:docPartBody>
        <w:p w:rsidR="00000000" w:rsidRDefault="00B65023">
          <w:pPr>
            <w:pStyle w:val="8172C33C8A254298AC50642896764196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7D417DC1F3504FF7A9585E518B5A27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F3A0D7-E0EC-4FBD-A83D-2C50561AD995}"/>
      </w:docPartPr>
      <w:docPartBody>
        <w:p w:rsidR="00000000" w:rsidRDefault="00B65023">
          <w:pPr>
            <w:pStyle w:val="7D417DC1F3504FF7A9585E518B5A2762"/>
          </w:pPr>
          <w:r w:rsidRPr="006C5B30">
            <w:rPr>
              <w:szCs w:val="20"/>
            </w:rPr>
            <w:t>______________________</w:t>
          </w:r>
        </w:p>
      </w:docPartBody>
    </w:docPart>
    <w:docPart>
      <w:docPartPr>
        <w:name w:val="05D22FA2CF3C471988F89C9CC71FEC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50D7B-2A01-4905-A73B-5412DA88917D}"/>
      </w:docPartPr>
      <w:docPartBody>
        <w:p w:rsidR="00000000" w:rsidRDefault="00B65023">
          <w:pPr>
            <w:pStyle w:val="05D22FA2CF3C471988F89C9CC71FEC1E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BE991239F4D44649999A163C4B868D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7CCA5D-DF6D-4CA4-9F10-09F2D2ACA11C}"/>
      </w:docPartPr>
      <w:docPartBody>
        <w:p w:rsidR="00000000" w:rsidRDefault="00B65023">
          <w:pPr>
            <w:pStyle w:val="BE991239F4D44649999A163C4B868D58"/>
          </w:pPr>
          <w:r w:rsidRPr="00687B6E">
            <w:t>___________</w:t>
          </w:r>
        </w:p>
      </w:docPartBody>
    </w:docPart>
    <w:docPart>
      <w:docPartPr>
        <w:name w:val="DAFA07133C5B47229183CA3E42336D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C20365-3528-4C31-AA9A-7AFCDA6D9D64}"/>
      </w:docPartPr>
      <w:docPartBody>
        <w:p w:rsidR="00000000" w:rsidRDefault="00B65023">
          <w:pPr>
            <w:pStyle w:val="DAFA07133C5B47229183CA3E42336DF6"/>
          </w:pPr>
          <w:r w:rsidRPr="00687B6E">
            <w:t>_______________</w:t>
          </w:r>
        </w:p>
      </w:docPartBody>
    </w:docPart>
    <w:docPart>
      <w:docPartPr>
        <w:name w:val="DDDCD86AC5144CD6BAF8B886AAC48D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9866B6-7129-4F44-9D69-06078DEE3F6E}"/>
      </w:docPartPr>
      <w:docPartBody>
        <w:p w:rsidR="00000000" w:rsidRDefault="00B65023">
          <w:pPr>
            <w:pStyle w:val="DDDCD86AC5144CD6BAF8B886AAC48D2D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F28784259C94E92B96676670BE39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C0014-0880-49A8-B921-7D62EF650FB4}"/>
      </w:docPartPr>
      <w:docPartBody>
        <w:p w:rsidR="00000000" w:rsidRDefault="00B65023">
          <w:pPr>
            <w:pStyle w:val="0F28784259C94E92B96676670BE39DFA"/>
          </w:pPr>
          <w:r w:rsidRPr="00F46918">
            <w:t>______________________</w:t>
          </w:r>
        </w:p>
      </w:docPartBody>
    </w:docPart>
    <w:docPart>
      <w:docPartPr>
        <w:name w:val="9F8D1408BBF449BFA3627EA0B5C7F1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7F6000-3E4A-4E39-B312-09E842C86DDB}"/>
      </w:docPartPr>
      <w:docPartBody>
        <w:p w:rsidR="00000000" w:rsidRDefault="00B65023">
          <w:pPr>
            <w:pStyle w:val="9F8D1408BBF449BFA3627EA0B5C7F1F9"/>
          </w:pPr>
          <w:r w:rsidRPr="00F46918">
            <w:t>______________________</w:t>
          </w:r>
        </w:p>
      </w:docPartBody>
    </w:docPart>
    <w:docPart>
      <w:docPartPr>
        <w:name w:val="7DD478E2336644DB8198A15DE056E9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C0E861-A186-4D97-841E-E75DA71CB25A}"/>
      </w:docPartPr>
      <w:docPartBody>
        <w:p w:rsidR="00000000" w:rsidRDefault="00B65023">
          <w:pPr>
            <w:pStyle w:val="7DD478E2336644DB8198A15DE056E9E3"/>
          </w:pPr>
          <w:r w:rsidRPr="00F46918">
            <w:t>______________________</w:t>
          </w:r>
        </w:p>
      </w:docPartBody>
    </w:docPart>
    <w:docPart>
      <w:docPartPr>
        <w:name w:val="EF36294B740940238259BF38A98A3D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2C03F1-9E98-48E7-8A70-8992901E642B}"/>
      </w:docPartPr>
      <w:docPartBody>
        <w:p w:rsidR="00000000" w:rsidRDefault="00B65023">
          <w:pPr>
            <w:pStyle w:val="EF36294B740940238259BF38A98A3D38"/>
          </w:pPr>
          <w:r w:rsidRPr="00F46918">
            <w:t>______________________</w:t>
          </w:r>
        </w:p>
      </w:docPartBody>
    </w:docPart>
    <w:docPart>
      <w:docPartPr>
        <w:name w:val="F0AB29B355E64EDF91407C9BA9B012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D3AECC-59F3-428C-B0DF-C4D980BFFEAE}"/>
      </w:docPartPr>
      <w:docPartBody>
        <w:p w:rsidR="00000000" w:rsidRDefault="00B65023">
          <w:pPr>
            <w:pStyle w:val="F0AB29B355E64EDF91407C9BA9B01205"/>
          </w:pPr>
          <w:r w:rsidRPr="00F46918">
            <w:t>______________________</w:t>
          </w:r>
        </w:p>
      </w:docPartBody>
    </w:docPart>
    <w:docPart>
      <w:docPartPr>
        <w:name w:val="983AFFE0D28944EBADBD0CDFB58C36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F728D3-3050-400C-8C83-523808AA1676}"/>
      </w:docPartPr>
      <w:docPartBody>
        <w:p w:rsidR="00000000" w:rsidRDefault="00B65023">
          <w:pPr>
            <w:pStyle w:val="983AFFE0D28944EBADBD0CDFB58C36C1"/>
          </w:pPr>
          <w:r w:rsidRPr="00F46918">
            <w:t>______________________</w:t>
          </w:r>
        </w:p>
      </w:docPartBody>
    </w:docPart>
    <w:docPart>
      <w:docPartPr>
        <w:name w:val="C6650CF002094774857E8A754EC30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C5E17-126E-487D-ADBF-C78FF54AD3F7}"/>
      </w:docPartPr>
      <w:docPartBody>
        <w:p w:rsidR="00000000" w:rsidRDefault="00B65023">
          <w:pPr>
            <w:pStyle w:val="C6650CF002094774857E8A754EC30EFF"/>
          </w:pPr>
          <w:r w:rsidRPr="00F46918">
            <w:t>______________________</w:t>
          </w:r>
        </w:p>
      </w:docPartBody>
    </w:docPart>
    <w:docPart>
      <w:docPartPr>
        <w:name w:val="1ED204A2813F418389D46E82B984A7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C347FB-9C7E-4A06-A45A-B01CA816661F}"/>
      </w:docPartPr>
      <w:docPartBody>
        <w:p w:rsidR="00000000" w:rsidRDefault="00B65023">
          <w:pPr>
            <w:pStyle w:val="1ED204A2813F418389D46E82B984A76F"/>
          </w:pPr>
          <w:r w:rsidRPr="00F46918">
            <w:t>______________________</w:t>
          </w:r>
        </w:p>
      </w:docPartBody>
    </w:docPart>
    <w:docPart>
      <w:docPartPr>
        <w:name w:val="DA8FA3A65C3B4C028C7A18C7D0026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E0D750-697C-4793-8290-554460041947}"/>
      </w:docPartPr>
      <w:docPartBody>
        <w:p w:rsidR="00000000" w:rsidRDefault="00B65023">
          <w:pPr>
            <w:pStyle w:val="DA8FA3A65C3B4C028C7A18C7D0026B7A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86881BE07B439BACD2AA39AF9FA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C52FF4-770D-4891-971B-DAA1AD9D9DFB}"/>
      </w:docPartPr>
      <w:docPartBody>
        <w:p w:rsidR="00000000" w:rsidRDefault="00B65023">
          <w:pPr>
            <w:pStyle w:val="9F86881BE07B439BACD2AA39AF9FA219"/>
          </w:pPr>
          <w:r w:rsidRPr="0086366B">
            <w:rPr>
              <w:rStyle w:val="PlaceholderText"/>
            </w:rPr>
            <w:t xml:space="preserve">Click or tap here to </w:t>
          </w:r>
          <w:r w:rsidRPr="0086366B">
            <w:rPr>
              <w:rStyle w:val="PlaceholderText"/>
            </w:rPr>
            <w:t>enter text.</w:t>
          </w:r>
        </w:p>
      </w:docPartBody>
    </w:docPart>
    <w:docPart>
      <w:docPartPr>
        <w:name w:val="F02EF5E234E2483ABC9C0C3F5ACE6B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4ABA27-7C1D-4E8C-8496-7B721E5BC988}"/>
      </w:docPartPr>
      <w:docPartBody>
        <w:p w:rsidR="00000000" w:rsidRDefault="00B65023">
          <w:pPr>
            <w:pStyle w:val="F02EF5E234E2483ABC9C0C3F5ACE6BE9"/>
          </w:pPr>
          <w:r w:rsidRPr="00F46918">
            <w:t>______________________</w:t>
          </w:r>
        </w:p>
      </w:docPartBody>
    </w:docPart>
    <w:docPart>
      <w:docPartPr>
        <w:name w:val="755B327F13004AEDBF47ADE75D67C4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BEB111-EECA-4CD8-A0D5-49CEF34E7BF4}"/>
      </w:docPartPr>
      <w:docPartBody>
        <w:p w:rsidR="00000000" w:rsidRDefault="00B65023">
          <w:pPr>
            <w:pStyle w:val="755B327F13004AEDBF47ADE75D67C445"/>
          </w:pPr>
          <w:r w:rsidRPr="00F46918">
            <w:t>______________________</w:t>
          </w:r>
        </w:p>
      </w:docPartBody>
    </w:docPart>
    <w:docPart>
      <w:docPartPr>
        <w:name w:val="D705E7C3EFDF4F98B703785E5D6DA2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7BDAE9-3F23-4173-B2BB-DEB0B15DB829}"/>
      </w:docPartPr>
      <w:docPartBody>
        <w:p w:rsidR="00000000" w:rsidRDefault="00B65023">
          <w:pPr>
            <w:pStyle w:val="D705E7C3EFDF4F98B703785E5D6DA2C5"/>
          </w:pPr>
          <w:r w:rsidRPr="00F46918">
            <w:t>______________________</w:t>
          </w:r>
        </w:p>
      </w:docPartBody>
    </w:docPart>
    <w:docPart>
      <w:docPartPr>
        <w:name w:val="3BEAE5FC6F164219A3FD706F24B403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94ABD-DA12-4703-B271-102BCFC10DAC}"/>
      </w:docPartPr>
      <w:docPartBody>
        <w:p w:rsidR="00000000" w:rsidRDefault="00B65023">
          <w:pPr>
            <w:pStyle w:val="3BEAE5FC6F164219A3FD706F24B40388"/>
          </w:pPr>
          <w:r w:rsidRPr="00F46918">
            <w:t>______________________</w:t>
          </w:r>
        </w:p>
      </w:docPartBody>
    </w:docPart>
    <w:docPart>
      <w:docPartPr>
        <w:name w:val="5A97596B03AF4482BBE8F4A43A8566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F79AEB-6CA3-494B-9A72-5029BE45ABD6}"/>
      </w:docPartPr>
      <w:docPartBody>
        <w:p w:rsidR="00000000" w:rsidRDefault="00B65023">
          <w:pPr>
            <w:pStyle w:val="5A97596B03AF4482BBE8F4A43A85666B"/>
          </w:pPr>
          <w:r w:rsidRPr="00F46918">
            <w:t>______________________</w:t>
          </w:r>
        </w:p>
      </w:docPartBody>
    </w:docPart>
    <w:docPart>
      <w:docPartPr>
        <w:name w:val="81188FEA84174B72960D57F9AC061E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03D38E-C8CC-4842-82D2-A9CA131F0E13}"/>
      </w:docPartPr>
      <w:docPartBody>
        <w:p w:rsidR="00000000" w:rsidRDefault="00B65023">
          <w:pPr>
            <w:pStyle w:val="81188FEA84174B72960D57F9AC061E40"/>
          </w:pPr>
          <w:r w:rsidRPr="00F46918">
            <w:t>______________________</w:t>
          </w:r>
        </w:p>
      </w:docPartBody>
    </w:docPart>
    <w:docPart>
      <w:docPartPr>
        <w:name w:val="BF031DC9183A4E429F6BB63E16B0F6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C02AE8-78C7-4EA6-B6C6-F78A831F5AE1}"/>
      </w:docPartPr>
      <w:docPartBody>
        <w:p w:rsidR="00000000" w:rsidRDefault="00B65023">
          <w:pPr>
            <w:pStyle w:val="BF031DC9183A4E429F6BB63E16B0F6E4"/>
          </w:pPr>
          <w:r w:rsidRPr="00F46918">
            <w:t>______________________</w:t>
          </w:r>
        </w:p>
      </w:docPartBody>
    </w:docPart>
    <w:docPart>
      <w:docPartPr>
        <w:name w:val="473F3FF622994E4DAD594A8BDDF88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8F45DF-C970-4AD1-94CC-E075841C6841}"/>
      </w:docPartPr>
      <w:docPartBody>
        <w:p w:rsidR="00000000" w:rsidRDefault="00B65023">
          <w:pPr>
            <w:pStyle w:val="473F3FF622994E4DAD594A8BDDF88348"/>
          </w:pPr>
          <w:r w:rsidRPr="00F46918">
            <w:t>______________________</w:t>
          </w:r>
        </w:p>
      </w:docPartBody>
    </w:docPart>
    <w:docPart>
      <w:docPartPr>
        <w:name w:val="4729CE86DE884667A0078E23B1C06A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DF0BB0-E9C3-4D02-9394-24178AF01D6E}"/>
      </w:docPartPr>
      <w:docPartBody>
        <w:p w:rsidR="00000000" w:rsidRDefault="00B65023">
          <w:pPr>
            <w:pStyle w:val="4729CE86DE884667A0078E23B1C06A47"/>
          </w:pPr>
          <w:r w:rsidRPr="006C5B30">
            <w:rPr>
              <w:szCs w:val="20"/>
            </w:rPr>
            <w:t>_______</w:t>
          </w:r>
          <w:r w:rsidRPr="006C5B30">
            <w:rPr>
              <w:szCs w:val="20"/>
            </w:rPr>
            <w:t>_________________________________</w:t>
          </w:r>
        </w:p>
      </w:docPartBody>
    </w:docPart>
    <w:docPart>
      <w:docPartPr>
        <w:name w:val="5D4D63C212124E5E8E48238181AAB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43BBD-1BD2-4121-9E58-92B26C669E50}"/>
      </w:docPartPr>
      <w:docPartBody>
        <w:p w:rsidR="00000000" w:rsidRDefault="00B65023">
          <w:pPr>
            <w:pStyle w:val="5D4D63C212124E5E8E48238181AABF91"/>
          </w:pPr>
          <w:r w:rsidRPr="00F46918">
            <w:rPr>
              <w:rStyle w:val="PlaceholderText"/>
            </w:rPr>
            <w:t>___</w:t>
          </w:r>
          <w:r>
            <w:rPr>
              <w:rStyle w:val="PlaceholderText"/>
            </w:rPr>
            <w:t>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09C9E1ADCD0F458C9B2E08F015E1D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0B570F-348C-4771-8A97-E56195401F5D}"/>
      </w:docPartPr>
      <w:docPartBody>
        <w:p w:rsidR="00000000" w:rsidRDefault="00B65023">
          <w:pPr>
            <w:pStyle w:val="09C9E1ADCD0F458C9B2E08F015E1D219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9BFCCC786814F02A42DA471A208E3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E9DDB7-8AC7-4657-AA4C-8569B303246A}"/>
      </w:docPartPr>
      <w:docPartBody>
        <w:p w:rsidR="00000000" w:rsidRDefault="00B65023">
          <w:pPr>
            <w:pStyle w:val="69BFCCC786814F02A42DA471A208E33B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4EA07AD6184AFB85BC89657FF10D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D97021-66C8-48AF-9245-4B50935EB022}"/>
      </w:docPartPr>
      <w:docPartBody>
        <w:p w:rsidR="00000000" w:rsidRDefault="00B65023">
          <w:pPr>
            <w:pStyle w:val="D44EA07AD6184AFB85BC89657FF10D9B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B88C3CFFE3424AAAF7C601AB40B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5E29E6-E603-4843-B34E-3CACE228F554}"/>
      </w:docPartPr>
      <w:docPartBody>
        <w:p w:rsidR="00000000" w:rsidRDefault="00B65023">
          <w:pPr>
            <w:pStyle w:val="4BB88C3CFFE3424AAAF7C601AB40BA98"/>
          </w:pPr>
          <w:r w:rsidRPr="00F46918">
            <w:rPr>
              <w:rStyle w:val="PlaceholderText"/>
            </w:rPr>
            <w:t>________________________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95E9807FAA3642B9B87DA66B85CB2A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477841-39FC-4BE8-98F9-2AB2B05EA3A2}"/>
      </w:docPartPr>
      <w:docPartBody>
        <w:p w:rsidR="00000000" w:rsidRDefault="00B65023">
          <w:pPr>
            <w:pStyle w:val="95E9807FAA3642B9B87DA66B85CB2A76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E5541060DB90476A8FFBC3D1C5131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668A6A-A9A7-4AFB-B34A-AE8C0815E9A8}"/>
      </w:docPartPr>
      <w:docPartBody>
        <w:p w:rsidR="00000000" w:rsidRDefault="00B65023">
          <w:pPr>
            <w:pStyle w:val="E5541060DB90476A8FFBC3D1C5131DE5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E2EC705CCFA24EC9997068ACFB225E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D67A0-BF46-49A1-BBD5-EE3E972B6A49}"/>
      </w:docPartPr>
      <w:docPartBody>
        <w:p w:rsidR="00000000" w:rsidRDefault="00B65023">
          <w:pPr>
            <w:pStyle w:val="E2EC705CCFA24EC9997068ACFB225E64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3A5924B7CAAF4320910C1DD3BB0C11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D789A-F736-4E81-9EAA-98FCA8A1D858}"/>
      </w:docPartPr>
      <w:docPartBody>
        <w:p w:rsidR="00000000" w:rsidRDefault="00B65023">
          <w:pPr>
            <w:pStyle w:val="3A5924B7CAAF4320910C1DD3BB0C1198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41DA1792CB02426BB4A8FFFF327D7C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53EDA6-C9BD-4978-BCA1-E212CE12B917}"/>
      </w:docPartPr>
      <w:docPartBody>
        <w:p w:rsidR="00000000" w:rsidRDefault="00B65023">
          <w:pPr>
            <w:pStyle w:val="41DA1792CB02426BB4A8FFFF327D7C79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2157C5C2AE6644B2A510F5AE45FBEA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904358-9F1D-4128-987D-44FB2D357B56}"/>
      </w:docPartPr>
      <w:docPartBody>
        <w:p w:rsidR="00000000" w:rsidRDefault="00B65023">
          <w:pPr>
            <w:pStyle w:val="2157C5C2AE6644B2A510F5AE45FBEA34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AD6722AB8B7A4BA7BC020A1BA351F5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A1686E-5798-48B5-8446-7DB15C67F158}"/>
      </w:docPartPr>
      <w:docPartBody>
        <w:p w:rsidR="00000000" w:rsidRDefault="00B65023">
          <w:pPr>
            <w:pStyle w:val="AD6722AB8B7A4BA7BC020A1BA351F5F3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273CEBAE551C4D15A183EBB2A3C7A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80FB73-7753-4626-B519-3BC5B632AF5A}"/>
      </w:docPartPr>
      <w:docPartBody>
        <w:p w:rsidR="00000000" w:rsidRDefault="00B65023">
          <w:pPr>
            <w:pStyle w:val="273CEBAE551C4D15A183EBB2A3C7A725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7DB9B0698D1448C08155CAE6AEFA00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F27DE8-75CB-49EA-8295-AB3C9FABE464}"/>
      </w:docPartPr>
      <w:docPartBody>
        <w:p w:rsidR="00000000" w:rsidRDefault="00B65023">
          <w:pPr>
            <w:pStyle w:val="7DB9B0698D1448C08155CAE6AEFA00C0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1108DD346DDB4D30BA6DDEA9A7BC31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24857A-6E20-4DF2-B84B-C1EFE10A3244}"/>
      </w:docPartPr>
      <w:docPartBody>
        <w:p w:rsidR="00000000" w:rsidRDefault="00B65023">
          <w:pPr>
            <w:pStyle w:val="1108DD346DDB4D30BA6DDEA9A7BC319D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698BD2BEEC184BE7AFD8DD2F835D5D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765FB4-FA72-48CB-A555-1BA4C46C81F7}"/>
      </w:docPartPr>
      <w:docPartBody>
        <w:p w:rsidR="00000000" w:rsidRDefault="00B65023">
          <w:pPr>
            <w:pStyle w:val="698BD2BEEC184BE7AFD8DD2F835D5DDA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C0B160EF52FB487799E700F045B825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437E9-11AA-4B2A-A96D-D979185F7F12}"/>
      </w:docPartPr>
      <w:docPartBody>
        <w:p w:rsidR="00000000" w:rsidRDefault="00B65023">
          <w:pPr>
            <w:pStyle w:val="C0B160EF52FB487799E700F045B825B6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3342ECA29F64492B87F0CE838DAB84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20FB73-B953-4678-AA5E-6C226702F319}"/>
      </w:docPartPr>
      <w:docPartBody>
        <w:p w:rsidR="00000000" w:rsidRDefault="00B65023">
          <w:pPr>
            <w:pStyle w:val="3342ECA29F64492B87F0CE838DAB8429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37EBE54C4C2D49A084E8EB3D969AB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B28E9D-5A35-4288-B1B0-BAEDF1EB6657}"/>
      </w:docPartPr>
      <w:docPartBody>
        <w:p w:rsidR="00000000" w:rsidRDefault="00B65023">
          <w:pPr>
            <w:pStyle w:val="37EBE54C4C2D49A084E8EB3D969AB0C3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609A5A2F917E4012BA3702F844E827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F52648-119D-4794-96F6-5E46D94B89D6}"/>
      </w:docPartPr>
      <w:docPartBody>
        <w:p w:rsidR="00000000" w:rsidRDefault="00B65023">
          <w:pPr>
            <w:pStyle w:val="609A5A2F917E4012BA3702F844E827D6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D6E3E43562B14BD8A0657E039574F6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07919A-34DE-43F4-94BF-226653E76D04}"/>
      </w:docPartPr>
      <w:docPartBody>
        <w:p w:rsidR="00000000" w:rsidRDefault="00B65023">
          <w:pPr>
            <w:pStyle w:val="D6E3E43562B14BD8A0657E039574F69D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4A25A4A2EF6E4AF79AC7CF728196D4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42EF3-212F-490C-B44B-FC283ACF03A8}"/>
      </w:docPartPr>
      <w:docPartBody>
        <w:p w:rsidR="00000000" w:rsidRDefault="00B65023">
          <w:pPr>
            <w:pStyle w:val="4A25A4A2EF6E4AF79AC7CF728196D441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C889E62BE06C4D098B64DCF1E9B41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5C8E7C-E056-4C28-8E38-4C2B44A9C0BE}"/>
      </w:docPartPr>
      <w:docPartBody>
        <w:p w:rsidR="00000000" w:rsidRDefault="00B65023">
          <w:pPr>
            <w:pStyle w:val="C889E62BE06C4D098B64DCF1E9B4155C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DC78591AA53E435AB49BB3FEC244C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8237E2-AF71-4FE3-86EE-EE0192801C84}"/>
      </w:docPartPr>
      <w:docPartBody>
        <w:p w:rsidR="00000000" w:rsidRDefault="00B65023">
          <w:pPr>
            <w:pStyle w:val="DC78591AA53E435AB49BB3FEC244CCDF"/>
          </w:pPr>
          <w:r w:rsidRPr="00F46918">
            <w:rPr>
              <w:rStyle w:val="PlaceholderText"/>
            </w:rPr>
            <w:t>__________________________________________________________</w:t>
          </w:r>
          <w:r w:rsidRPr="00F46918">
            <w:rPr>
              <w:rStyle w:val="PlaceholderText"/>
            </w:rPr>
            <w:t>_____________</w:t>
          </w:r>
        </w:p>
      </w:docPartBody>
    </w:docPart>
    <w:docPart>
      <w:docPartPr>
        <w:name w:val="5CF0694FD429430C99BDFB84C0B725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EF745-9B6C-40DE-92F0-F5C35CD28924}"/>
      </w:docPartPr>
      <w:docPartBody>
        <w:p w:rsidR="00000000" w:rsidRDefault="00B65023">
          <w:pPr>
            <w:pStyle w:val="5CF0694FD429430C99BDFB84C0B72543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014CDFA8142D4F59A9DF94CA3BDB1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DE1007-3A52-4ECB-A9E8-85F4066351C4}"/>
      </w:docPartPr>
      <w:docPartBody>
        <w:p w:rsidR="00000000" w:rsidRDefault="00B65023">
          <w:pPr>
            <w:pStyle w:val="014CDFA8142D4F59A9DF94CA3BDB15DC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18876D2F24794B2E839E123D8BDE73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944D6E-EA33-42B7-89F7-51F33452CF9D}"/>
      </w:docPartPr>
      <w:docPartBody>
        <w:p w:rsidR="00000000" w:rsidRDefault="00B65023">
          <w:pPr>
            <w:pStyle w:val="18876D2F24794B2E839E123D8BDE7340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EA3539CB30D64D6DB339B33546FC2E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8CA480-DFD0-4ABF-B069-3F95A94805FC}"/>
      </w:docPartPr>
      <w:docPartBody>
        <w:p w:rsidR="00000000" w:rsidRDefault="00B65023">
          <w:pPr>
            <w:pStyle w:val="EA3539CB30D64D6DB339B33546FC2E84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3FBF7AD0BA26407FABAF65CC038E9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D57CF-7471-42B4-B6D0-8200073F5F11}"/>
      </w:docPartPr>
      <w:docPartBody>
        <w:p w:rsidR="00000000" w:rsidRDefault="00B65023">
          <w:pPr>
            <w:pStyle w:val="3FBF7AD0BA26407FABAF65CC038E9F4E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3953209980AB4291AC23B95550614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C978C5-3DB4-4D69-B2C2-67F16DD6BA84}"/>
      </w:docPartPr>
      <w:docPartBody>
        <w:p w:rsidR="00000000" w:rsidRDefault="00B65023">
          <w:pPr>
            <w:pStyle w:val="3953209980AB4291AC23B955506142D9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5C77E3C6469E44C5A935F34DE95F5E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B3DF0-753B-4463-8495-7331A4D29313}"/>
      </w:docPartPr>
      <w:docPartBody>
        <w:p w:rsidR="00000000" w:rsidRDefault="00B65023">
          <w:pPr>
            <w:pStyle w:val="5C77E3C6469E44C5A935F34DE95F5E71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BE3E33F0C09647D5BF434EF7247418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34830-0266-4EB5-9A14-E1EA6592D6A2}"/>
      </w:docPartPr>
      <w:docPartBody>
        <w:p w:rsidR="00000000" w:rsidRDefault="00B65023">
          <w:pPr>
            <w:pStyle w:val="BE3E33F0C09647D5BF434EF7247418EE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EF283B9A4F9A4DFCADBFE400308B5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40904-6E0E-46F4-A678-A4AD6EC1B362}"/>
      </w:docPartPr>
      <w:docPartBody>
        <w:p w:rsidR="00000000" w:rsidRDefault="00B65023">
          <w:pPr>
            <w:pStyle w:val="EF283B9A4F9A4DFCADBFE400308B531F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C4167238975F436389BE2F27EACDD3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4B6B29-39CC-4C91-A91C-779E6A69A08E}"/>
      </w:docPartPr>
      <w:docPartBody>
        <w:p w:rsidR="00000000" w:rsidRDefault="00B65023">
          <w:pPr>
            <w:pStyle w:val="C4167238975F436389BE2F27EACDD388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F87DE4C4511F46E1BB064FFFA4EDB9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8EDDDF-F6C5-4160-88CC-4343C93A923A}"/>
      </w:docPartPr>
      <w:docPartBody>
        <w:p w:rsidR="00000000" w:rsidRDefault="00B65023">
          <w:pPr>
            <w:pStyle w:val="F87DE4C4511F46E1BB064FFFA4EDB94E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6848717C35A845CC823D7A7816ACF2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B67391-882A-4E7A-A383-56B080E89AB4}"/>
      </w:docPartPr>
      <w:docPartBody>
        <w:p w:rsidR="00000000" w:rsidRDefault="00B65023">
          <w:pPr>
            <w:pStyle w:val="6848717C35A845CC823D7A7816ACF2C2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C7D9871E02134E46B489E1BF59462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B078ED-12E3-4BF7-B0D6-EC97B1220814}"/>
      </w:docPartPr>
      <w:docPartBody>
        <w:p w:rsidR="00000000" w:rsidRDefault="00B65023">
          <w:pPr>
            <w:pStyle w:val="C7D9871E02134E46B489E1BF594623BF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BDA1DFEB9BBC4C48A7C113DBFE2793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7A9847-F564-4E24-840C-D69D00B1A583}"/>
      </w:docPartPr>
      <w:docPartBody>
        <w:p w:rsidR="00000000" w:rsidRDefault="00B65023">
          <w:pPr>
            <w:pStyle w:val="BDA1DFEB9BBC4C48A7C113DBFE27932D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79D6700AA7B643E29CF412AF67CCE2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B9EDAE-C862-4E75-B32B-E13E4E6532BF}"/>
      </w:docPartPr>
      <w:docPartBody>
        <w:p w:rsidR="00000000" w:rsidRDefault="00B65023">
          <w:pPr>
            <w:pStyle w:val="79D6700AA7B643E29CF412AF67CCE21D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3952AE277E3D461C8B84A58903CDB6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0095FC-B6FA-4525-848B-F56DDBA19D5B}"/>
      </w:docPartPr>
      <w:docPartBody>
        <w:p w:rsidR="00000000" w:rsidRDefault="00B65023">
          <w:pPr>
            <w:pStyle w:val="3952AE277E3D461C8B84A58903CDB67A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B0AAB1CB7F8A4D2CBF83F70C6A5A38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C6EA48-DC3E-49BF-9156-38A417E5A7BE}"/>
      </w:docPartPr>
      <w:docPartBody>
        <w:p w:rsidR="00000000" w:rsidRDefault="00B65023">
          <w:pPr>
            <w:pStyle w:val="B0AAB1CB7F8A4D2CBF83F70C6A5A383D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B3541F13580D48ABB2CB632A4D6A6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9EC68-C939-4853-8E59-4A5B2F28A4FF}"/>
      </w:docPartPr>
      <w:docPartBody>
        <w:p w:rsidR="00000000" w:rsidRDefault="00B65023">
          <w:pPr>
            <w:pStyle w:val="B3541F13580D48ABB2CB632A4D6A613B"/>
          </w:pPr>
          <w:r>
            <w:rPr>
              <w:rFonts w:ascii="Calibri" w:hAnsi="Calibri"/>
              <w:b/>
            </w:rPr>
            <w:t xml:space="preserve">     /</w:t>
          </w:r>
          <w:r>
            <w:rPr>
              <w:rFonts w:ascii="Calibri" w:hAnsi="Calibri"/>
              <w:b/>
            </w:rPr>
            <w:t xml:space="preserve">    </w:t>
          </w:r>
        </w:p>
      </w:docPartBody>
    </w:docPart>
    <w:docPart>
      <w:docPartPr>
        <w:name w:val="9D44CEB001E748FEA80DFA6EDFE2B7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A2EA3E-BE2B-41AC-8BB8-B00852AE549D}"/>
      </w:docPartPr>
      <w:docPartBody>
        <w:p w:rsidR="00000000" w:rsidRDefault="00B65023">
          <w:pPr>
            <w:pStyle w:val="9D44CEB001E748FEA80DFA6EDFE2B709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6CAB738758B14BFBBDD1189A7D3D67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D64B87-C3D6-4DF2-BFDA-CE4BCADE1318}"/>
      </w:docPartPr>
      <w:docPartBody>
        <w:p w:rsidR="00000000" w:rsidRDefault="00B65023">
          <w:pPr>
            <w:pStyle w:val="6CAB738758B14BFBBDD1189A7D3D67B6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A440FCD9A5964DBB90E60E9ADC71D6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EC2E2C-1A93-4965-9B65-C99F6B561252}"/>
      </w:docPartPr>
      <w:docPartBody>
        <w:p w:rsidR="00000000" w:rsidRDefault="00B65023">
          <w:pPr>
            <w:pStyle w:val="A440FCD9A5964DBB90E60E9ADC71D6B7"/>
          </w:pPr>
          <w:r w:rsidRPr="004E2101">
            <w:rPr>
              <w:rFonts w:ascii="Calibri" w:hAnsi="Calibri"/>
              <w:lang w:val="fr-FR"/>
            </w:rPr>
            <w:t>Entrez les informations complémentaires ci-dessus ici</w:t>
          </w:r>
          <w:r w:rsidRPr="005359EB">
            <w:rPr>
              <w:rFonts w:ascii="Calibri" w:hAnsi="Calibri"/>
            </w:rPr>
            <w:t>: 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65023"/>
    <w:rsid w:val="00B65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C4319369CE840E797CD27A73E9DA06A">
    <w:name w:val="7C4319369CE840E797CD27A73E9DA06A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3BDCED0D34604981819CE42E5279C68F">
    <w:name w:val="3BDCED0D34604981819CE42E5279C68F"/>
  </w:style>
  <w:style w:type="paragraph" w:customStyle="1" w:styleId="C42A94D552DA4B6DA83C994EC09BABFC">
    <w:name w:val="C42A94D552DA4B6DA83C994EC09BABFC"/>
  </w:style>
  <w:style w:type="paragraph" w:customStyle="1" w:styleId="332A32B1D82640B0842D5D7994B9599C">
    <w:name w:val="332A32B1D82640B0842D5D7994B9599C"/>
  </w:style>
  <w:style w:type="paragraph" w:customStyle="1" w:styleId="A8170C538293488BBF667B5260A11850">
    <w:name w:val="A8170C538293488BBF667B5260A11850"/>
  </w:style>
  <w:style w:type="paragraph" w:customStyle="1" w:styleId="6B160D7D09574932BFE32FA7A758C392">
    <w:name w:val="6B160D7D09574932BFE32FA7A758C392"/>
  </w:style>
  <w:style w:type="paragraph" w:customStyle="1" w:styleId="EC2AEEAC1686449D85AEB85A6DA977C8">
    <w:name w:val="EC2AEEAC1686449D85AEB85A6DA977C8"/>
  </w:style>
  <w:style w:type="paragraph" w:customStyle="1" w:styleId="784C8D9CDC904860878FA4B9AAFF7270">
    <w:name w:val="784C8D9CDC904860878FA4B9AAFF7270"/>
  </w:style>
  <w:style w:type="paragraph" w:customStyle="1" w:styleId="9BE07C8AFF8D4388A5D0336B65238FE7">
    <w:name w:val="9BE07C8AFF8D4388A5D0336B65238FE7"/>
  </w:style>
  <w:style w:type="paragraph" w:customStyle="1" w:styleId="EE378661DDC44734A856A825E11ADE94">
    <w:name w:val="EE378661DDC44734A856A825E11ADE94"/>
  </w:style>
  <w:style w:type="paragraph" w:customStyle="1" w:styleId="B896B7605CDC4864AE9DF480578B16A2">
    <w:name w:val="B896B7605CDC4864AE9DF480578B16A2"/>
  </w:style>
  <w:style w:type="paragraph" w:customStyle="1" w:styleId="2F77D04A3BF442D998B1EFFE36236783">
    <w:name w:val="2F77D04A3BF442D998B1EFFE36236783"/>
  </w:style>
  <w:style w:type="paragraph" w:customStyle="1" w:styleId="9EB649CB9B854E14BA83BE1591F645AA">
    <w:name w:val="9EB649CB9B854E14BA83BE1591F645AA"/>
  </w:style>
  <w:style w:type="paragraph" w:customStyle="1" w:styleId="F50088D4092D40E794B15FA30E0A0B28">
    <w:name w:val="F50088D4092D40E794B15FA30E0A0B28"/>
  </w:style>
  <w:style w:type="paragraph" w:customStyle="1" w:styleId="67B9EB87EAAB4861BFB5A017A7C12A8A">
    <w:name w:val="67B9EB87EAAB4861BFB5A017A7C12A8A"/>
  </w:style>
  <w:style w:type="paragraph" w:customStyle="1" w:styleId="78F3D325CCF24181937A140C10285D13">
    <w:name w:val="78F3D325CCF24181937A140C10285D13"/>
  </w:style>
  <w:style w:type="paragraph" w:customStyle="1" w:styleId="6FAC6390C0F14651A28CD5C7A1B15006">
    <w:name w:val="6FAC6390C0F14651A28CD5C7A1B15006"/>
  </w:style>
  <w:style w:type="paragraph" w:customStyle="1" w:styleId="AD3AD78634B24A8F944AC51081063800">
    <w:name w:val="AD3AD78634B24A8F944AC51081063800"/>
  </w:style>
  <w:style w:type="paragraph" w:customStyle="1" w:styleId="A1FBC5E7673D41F5877492D212653790">
    <w:name w:val="A1FBC5E7673D41F5877492D212653790"/>
  </w:style>
  <w:style w:type="paragraph" w:customStyle="1" w:styleId="E354716088EC4580B3BABEB102E93C26">
    <w:name w:val="E354716088EC4580B3BABEB102E93C26"/>
  </w:style>
  <w:style w:type="paragraph" w:customStyle="1" w:styleId="D584F467921F4CBAB52D93F158EDD4DF">
    <w:name w:val="D584F467921F4CBAB52D93F158EDD4DF"/>
  </w:style>
  <w:style w:type="paragraph" w:customStyle="1" w:styleId="B29DC835A9864904B7FB781DF1D08FC3">
    <w:name w:val="B29DC835A9864904B7FB781DF1D08FC3"/>
  </w:style>
  <w:style w:type="paragraph" w:customStyle="1" w:styleId="8B13CBFC75BC4D5CA16BC9DDE802F0B7">
    <w:name w:val="8B13CBFC75BC4D5CA16BC9DDE802F0B7"/>
  </w:style>
  <w:style w:type="paragraph" w:customStyle="1" w:styleId="D50609309BBE43CABCE4A488A843476D">
    <w:name w:val="D50609309BBE43CABCE4A488A843476D"/>
  </w:style>
  <w:style w:type="paragraph" w:customStyle="1" w:styleId="AA890A90128C4D0090438B64DED86ACA">
    <w:name w:val="AA890A90128C4D0090438B64DED86ACA"/>
  </w:style>
  <w:style w:type="paragraph" w:customStyle="1" w:styleId="CFD9A0B11A9C47769F57D976E192490E">
    <w:name w:val="CFD9A0B11A9C47769F57D976E192490E"/>
  </w:style>
  <w:style w:type="paragraph" w:customStyle="1" w:styleId="3B58EAED2972428E9BF928FF6C5C514B">
    <w:name w:val="3B58EAED2972428E9BF928FF6C5C514B"/>
  </w:style>
  <w:style w:type="paragraph" w:customStyle="1" w:styleId="4B1915E469DF454AB17F06834CA11AB5">
    <w:name w:val="4B1915E469DF454AB17F06834CA11AB5"/>
  </w:style>
  <w:style w:type="paragraph" w:customStyle="1" w:styleId="93F785FDCAD244A7A7EF0E116A4ABB59">
    <w:name w:val="93F785FDCAD244A7A7EF0E116A4ABB59"/>
  </w:style>
  <w:style w:type="paragraph" w:customStyle="1" w:styleId="AF19F169CBF24A9BBDCF3E6402BFB9D6">
    <w:name w:val="AF19F169CBF24A9BBDCF3E6402BFB9D6"/>
  </w:style>
  <w:style w:type="paragraph" w:customStyle="1" w:styleId="7818F98F558D4143AE63D389B07182FC">
    <w:name w:val="7818F98F558D4143AE63D389B07182FC"/>
  </w:style>
  <w:style w:type="paragraph" w:customStyle="1" w:styleId="8172C33C8A254298AC50642896764196">
    <w:name w:val="8172C33C8A254298AC50642896764196"/>
  </w:style>
  <w:style w:type="paragraph" w:customStyle="1" w:styleId="7D417DC1F3504FF7A9585E518B5A2762">
    <w:name w:val="7D417DC1F3504FF7A9585E518B5A2762"/>
  </w:style>
  <w:style w:type="paragraph" w:customStyle="1" w:styleId="05D22FA2CF3C471988F89C9CC71FEC1E">
    <w:name w:val="05D22FA2CF3C471988F89C9CC71FEC1E"/>
  </w:style>
  <w:style w:type="paragraph" w:customStyle="1" w:styleId="BE991239F4D44649999A163C4B868D58">
    <w:name w:val="BE991239F4D44649999A163C4B868D58"/>
  </w:style>
  <w:style w:type="paragraph" w:customStyle="1" w:styleId="DAFA07133C5B47229183CA3E42336DF6">
    <w:name w:val="DAFA07133C5B47229183CA3E42336DF6"/>
  </w:style>
  <w:style w:type="paragraph" w:customStyle="1" w:styleId="DDDCD86AC5144CD6BAF8B886AAC48D2D">
    <w:name w:val="DDDCD86AC5144CD6BAF8B886AAC48D2D"/>
  </w:style>
  <w:style w:type="paragraph" w:customStyle="1" w:styleId="0F28784259C94E92B96676670BE39DFA">
    <w:name w:val="0F28784259C94E92B96676670BE39DFA"/>
  </w:style>
  <w:style w:type="paragraph" w:customStyle="1" w:styleId="9F8D1408BBF449BFA3627EA0B5C7F1F9">
    <w:name w:val="9F8D1408BBF449BFA3627EA0B5C7F1F9"/>
  </w:style>
  <w:style w:type="paragraph" w:customStyle="1" w:styleId="7DD478E2336644DB8198A15DE056E9E3">
    <w:name w:val="7DD478E2336644DB8198A15DE056E9E3"/>
  </w:style>
  <w:style w:type="paragraph" w:customStyle="1" w:styleId="EF36294B740940238259BF38A98A3D38">
    <w:name w:val="EF36294B740940238259BF38A98A3D38"/>
  </w:style>
  <w:style w:type="paragraph" w:customStyle="1" w:styleId="F0AB29B355E64EDF91407C9BA9B01205">
    <w:name w:val="F0AB29B355E64EDF91407C9BA9B01205"/>
  </w:style>
  <w:style w:type="paragraph" w:customStyle="1" w:styleId="983AFFE0D28944EBADBD0CDFB58C36C1">
    <w:name w:val="983AFFE0D28944EBADBD0CDFB58C36C1"/>
  </w:style>
  <w:style w:type="paragraph" w:customStyle="1" w:styleId="C6650CF002094774857E8A754EC30EFF">
    <w:name w:val="C6650CF002094774857E8A754EC30EFF"/>
  </w:style>
  <w:style w:type="paragraph" w:customStyle="1" w:styleId="1ED204A2813F418389D46E82B984A76F">
    <w:name w:val="1ED204A2813F418389D46E82B984A76F"/>
  </w:style>
  <w:style w:type="paragraph" w:customStyle="1" w:styleId="DA8FA3A65C3B4C028C7A18C7D0026B7A">
    <w:name w:val="DA8FA3A65C3B4C028C7A18C7D0026B7A"/>
  </w:style>
  <w:style w:type="paragraph" w:customStyle="1" w:styleId="9F86881BE07B439BACD2AA39AF9FA219">
    <w:name w:val="9F86881BE07B439BACD2AA39AF9FA219"/>
  </w:style>
  <w:style w:type="paragraph" w:customStyle="1" w:styleId="F02EF5E234E2483ABC9C0C3F5ACE6BE9">
    <w:name w:val="F02EF5E234E2483ABC9C0C3F5ACE6BE9"/>
  </w:style>
  <w:style w:type="paragraph" w:customStyle="1" w:styleId="755B327F13004AEDBF47ADE75D67C445">
    <w:name w:val="755B327F13004AEDBF47ADE75D67C445"/>
  </w:style>
  <w:style w:type="paragraph" w:customStyle="1" w:styleId="D705E7C3EFDF4F98B703785E5D6DA2C5">
    <w:name w:val="D705E7C3EFDF4F98B703785E5D6DA2C5"/>
  </w:style>
  <w:style w:type="paragraph" w:customStyle="1" w:styleId="3BEAE5FC6F164219A3FD706F24B40388">
    <w:name w:val="3BEAE5FC6F164219A3FD706F24B40388"/>
  </w:style>
  <w:style w:type="paragraph" w:customStyle="1" w:styleId="5A97596B03AF4482BBE8F4A43A85666B">
    <w:name w:val="5A97596B03AF4482BBE8F4A43A85666B"/>
  </w:style>
  <w:style w:type="paragraph" w:customStyle="1" w:styleId="81188FEA84174B72960D57F9AC061E40">
    <w:name w:val="81188FEA84174B72960D57F9AC061E40"/>
  </w:style>
  <w:style w:type="paragraph" w:customStyle="1" w:styleId="BF031DC9183A4E429F6BB63E16B0F6E4">
    <w:name w:val="BF031DC9183A4E429F6BB63E16B0F6E4"/>
  </w:style>
  <w:style w:type="paragraph" w:customStyle="1" w:styleId="473F3FF622994E4DAD594A8BDDF88348">
    <w:name w:val="473F3FF622994E4DAD594A8BDDF88348"/>
  </w:style>
  <w:style w:type="paragraph" w:customStyle="1" w:styleId="4729CE86DE884667A0078E23B1C06A47">
    <w:name w:val="4729CE86DE884667A0078E23B1C06A47"/>
  </w:style>
  <w:style w:type="paragraph" w:customStyle="1" w:styleId="5D4D63C212124E5E8E48238181AABF91">
    <w:name w:val="5D4D63C212124E5E8E48238181AABF91"/>
  </w:style>
  <w:style w:type="paragraph" w:customStyle="1" w:styleId="09C9E1ADCD0F458C9B2E08F015E1D219">
    <w:name w:val="09C9E1ADCD0F458C9B2E08F015E1D219"/>
  </w:style>
  <w:style w:type="paragraph" w:customStyle="1" w:styleId="69BFCCC786814F02A42DA471A208E33B">
    <w:name w:val="69BFCCC786814F02A42DA471A208E33B"/>
  </w:style>
  <w:style w:type="paragraph" w:customStyle="1" w:styleId="D44EA07AD6184AFB85BC89657FF10D9B">
    <w:name w:val="D44EA07AD6184AFB85BC89657FF10D9B"/>
  </w:style>
  <w:style w:type="paragraph" w:customStyle="1" w:styleId="4BB88C3CFFE3424AAAF7C601AB40BA98">
    <w:name w:val="4BB88C3CFFE3424AAAF7C601AB40BA98"/>
  </w:style>
  <w:style w:type="paragraph" w:customStyle="1" w:styleId="95E9807FAA3642B9B87DA66B85CB2A76">
    <w:name w:val="95E9807FAA3642B9B87DA66B85CB2A76"/>
  </w:style>
  <w:style w:type="paragraph" w:customStyle="1" w:styleId="E5541060DB90476A8FFBC3D1C5131DE5">
    <w:name w:val="E5541060DB90476A8FFBC3D1C5131DE5"/>
  </w:style>
  <w:style w:type="paragraph" w:customStyle="1" w:styleId="E2EC705CCFA24EC9997068ACFB225E64">
    <w:name w:val="E2EC705CCFA24EC9997068ACFB225E64"/>
  </w:style>
  <w:style w:type="paragraph" w:customStyle="1" w:styleId="3A5924B7CAAF4320910C1DD3BB0C1198">
    <w:name w:val="3A5924B7CAAF4320910C1DD3BB0C1198"/>
  </w:style>
  <w:style w:type="paragraph" w:customStyle="1" w:styleId="41DA1792CB02426BB4A8FFFF327D7C79">
    <w:name w:val="41DA1792CB02426BB4A8FFFF327D7C79"/>
  </w:style>
  <w:style w:type="paragraph" w:customStyle="1" w:styleId="2157C5C2AE6644B2A510F5AE45FBEA34">
    <w:name w:val="2157C5C2AE6644B2A510F5AE45FBEA34"/>
  </w:style>
  <w:style w:type="paragraph" w:customStyle="1" w:styleId="AD6722AB8B7A4BA7BC020A1BA351F5F3">
    <w:name w:val="AD6722AB8B7A4BA7BC020A1BA351F5F3"/>
  </w:style>
  <w:style w:type="paragraph" w:customStyle="1" w:styleId="273CEBAE551C4D15A183EBB2A3C7A725">
    <w:name w:val="273CEBAE551C4D15A183EBB2A3C7A725"/>
  </w:style>
  <w:style w:type="paragraph" w:customStyle="1" w:styleId="7DB9B0698D1448C08155CAE6AEFA00C0">
    <w:name w:val="7DB9B0698D1448C08155CAE6AEFA00C0"/>
  </w:style>
  <w:style w:type="paragraph" w:customStyle="1" w:styleId="1108DD346DDB4D30BA6DDEA9A7BC319D">
    <w:name w:val="1108DD346DDB4D30BA6DDEA9A7BC319D"/>
  </w:style>
  <w:style w:type="paragraph" w:customStyle="1" w:styleId="698BD2BEEC184BE7AFD8DD2F835D5DDA">
    <w:name w:val="698BD2BEEC184BE7AFD8DD2F835D5DDA"/>
  </w:style>
  <w:style w:type="paragraph" w:customStyle="1" w:styleId="C0B160EF52FB487799E700F045B825B6">
    <w:name w:val="C0B160EF52FB487799E700F045B825B6"/>
  </w:style>
  <w:style w:type="paragraph" w:customStyle="1" w:styleId="3342ECA29F64492B87F0CE838DAB8429">
    <w:name w:val="3342ECA29F64492B87F0CE838DAB8429"/>
  </w:style>
  <w:style w:type="paragraph" w:customStyle="1" w:styleId="37EBE54C4C2D49A084E8EB3D969AB0C3">
    <w:name w:val="37EBE54C4C2D49A084E8EB3D969AB0C3"/>
  </w:style>
  <w:style w:type="paragraph" w:customStyle="1" w:styleId="609A5A2F917E4012BA3702F844E827D6">
    <w:name w:val="609A5A2F917E4012BA3702F844E827D6"/>
  </w:style>
  <w:style w:type="paragraph" w:customStyle="1" w:styleId="D6E3E43562B14BD8A0657E039574F69D">
    <w:name w:val="D6E3E43562B14BD8A0657E039574F69D"/>
  </w:style>
  <w:style w:type="paragraph" w:customStyle="1" w:styleId="4A25A4A2EF6E4AF79AC7CF728196D441">
    <w:name w:val="4A25A4A2EF6E4AF79AC7CF728196D441"/>
  </w:style>
  <w:style w:type="paragraph" w:customStyle="1" w:styleId="C889E62BE06C4D098B64DCF1E9B4155C">
    <w:name w:val="C889E62BE06C4D098B64DCF1E9B4155C"/>
  </w:style>
  <w:style w:type="paragraph" w:customStyle="1" w:styleId="DC78591AA53E435AB49BB3FEC244CCDF">
    <w:name w:val="DC78591AA53E435AB49BB3FEC244CCDF"/>
  </w:style>
  <w:style w:type="paragraph" w:customStyle="1" w:styleId="5CF0694FD429430C99BDFB84C0B72543">
    <w:name w:val="5CF0694FD429430C99BDFB84C0B72543"/>
  </w:style>
  <w:style w:type="paragraph" w:customStyle="1" w:styleId="014CDFA8142D4F59A9DF94CA3BDB15DC">
    <w:name w:val="014CDFA8142D4F59A9DF94CA3BDB15DC"/>
  </w:style>
  <w:style w:type="paragraph" w:customStyle="1" w:styleId="18876D2F24794B2E839E123D8BDE7340">
    <w:name w:val="18876D2F24794B2E839E123D8BDE7340"/>
  </w:style>
  <w:style w:type="paragraph" w:customStyle="1" w:styleId="EA3539CB30D64D6DB339B33546FC2E84">
    <w:name w:val="EA3539CB30D64D6DB339B33546FC2E84"/>
  </w:style>
  <w:style w:type="paragraph" w:customStyle="1" w:styleId="3FBF7AD0BA26407FABAF65CC038E9F4E">
    <w:name w:val="3FBF7AD0BA26407FABAF65CC038E9F4E"/>
  </w:style>
  <w:style w:type="paragraph" w:customStyle="1" w:styleId="3953209980AB4291AC23B955506142D9">
    <w:name w:val="3953209980AB4291AC23B955506142D9"/>
  </w:style>
  <w:style w:type="paragraph" w:customStyle="1" w:styleId="5C77E3C6469E44C5A935F34DE95F5E71">
    <w:name w:val="5C77E3C6469E44C5A935F34DE95F5E71"/>
  </w:style>
  <w:style w:type="paragraph" w:customStyle="1" w:styleId="BE3E33F0C09647D5BF434EF7247418EE">
    <w:name w:val="BE3E33F0C09647D5BF434EF7247418EE"/>
  </w:style>
  <w:style w:type="paragraph" w:customStyle="1" w:styleId="EF283B9A4F9A4DFCADBFE400308B531F">
    <w:name w:val="EF283B9A4F9A4DFCADBFE400308B531F"/>
  </w:style>
  <w:style w:type="paragraph" w:customStyle="1" w:styleId="C4167238975F436389BE2F27EACDD388">
    <w:name w:val="C4167238975F436389BE2F27EACDD388"/>
  </w:style>
  <w:style w:type="paragraph" w:customStyle="1" w:styleId="F87DE4C4511F46E1BB064FFFA4EDB94E">
    <w:name w:val="F87DE4C4511F46E1BB064FFFA4EDB94E"/>
  </w:style>
  <w:style w:type="paragraph" w:customStyle="1" w:styleId="6848717C35A845CC823D7A7816ACF2C2">
    <w:name w:val="6848717C35A845CC823D7A7816ACF2C2"/>
  </w:style>
  <w:style w:type="paragraph" w:customStyle="1" w:styleId="C7D9871E02134E46B489E1BF594623BF">
    <w:name w:val="C7D9871E02134E46B489E1BF594623BF"/>
  </w:style>
  <w:style w:type="paragraph" w:customStyle="1" w:styleId="BDA1DFEB9BBC4C48A7C113DBFE27932D">
    <w:name w:val="BDA1DFEB9BBC4C48A7C113DBFE27932D"/>
  </w:style>
  <w:style w:type="paragraph" w:customStyle="1" w:styleId="79D6700AA7B643E29CF412AF67CCE21D">
    <w:name w:val="79D6700AA7B643E29CF412AF67CCE21D"/>
  </w:style>
  <w:style w:type="paragraph" w:customStyle="1" w:styleId="3952AE277E3D461C8B84A58903CDB67A">
    <w:name w:val="3952AE277E3D461C8B84A58903CDB67A"/>
  </w:style>
  <w:style w:type="paragraph" w:customStyle="1" w:styleId="B0AAB1CB7F8A4D2CBF83F70C6A5A383D">
    <w:name w:val="B0AAB1CB7F8A4D2CBF83F70C6A5A383D"/>
  </w:style>
  <w:style w:type="paragraph" w:customStyle="1" w:styleId="B3541F13580D48ABB2CB632A4D6A613B">
    <w:name w:val="B3541F13580D48ABB2CB632A4D6A613B"/>
  </w:style>
  <w:style w:type="paragraph" w:customStyle="1" w:styleId="9D44CEB001E748FEA80DFA6EDFE2B709">
    <w:name w:val="9D44CEB001E748FEA80DFA6EDFE2B709"/>
  </w:style>
  <w:style w:type="paragraph" w:customStyle="1" w:styleId="6CAB738758B14BFBBDD1189A7D3D67B6">
    <w:name w:val="6CAB738758B14BFBBDD1189A7D3D67B6"/>
  </w:style>
  <w:style w:type="paragraph" w:customStyle="1" w:styleId="A440FCD9A5964DBB90E60E9ADC71D6B7">
    <w:name w:val="A440FCD9A5964DBB90E60E9ADC71D6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AB1C3-3747-4F3C-ABEF-810A7361A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CS FR</Template>
  <TotalTime>0</TotalTime>
  <Application>LibreOffice/7.4.7.2$Linux_X86_64 LibreOffice_project/40$Build-2</Application>
  <AppVersion>15.0000</AppVersion>
  <Pages>4</Pages>
  <Words>1188</Words>
  <Characters>6774</Characters>
  <CharactersWithSpaces>7947</CharactersWithSpaces>
  <Paragraphs>15</Paragraphs>
  <Company>N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pplication form</cp:category>
  <cp:contentStatus>DRAFT</cp:contentStatus>
  <dcterms:created xsi:type="dcterms:W3CDTF">2017-06-09T18:23:00Z</dcterms:created>
  <dc:creator>Lyssa White</dc:creator>
  <dc:description/>
  <cp:keywords>PCS 2017</cp:keywords>
  <dc:language>en-US</dc:language>
  <cp:lastModifiedBy>Lyssa White</cp:lastModifiedBy>
  <cp:lastPrinted>2017-02-23T16:29:00Z</cp:lastPrinted>
  <dcterms:modified xsi:type="dcterms:W3CDTF">2017-06-09T18:23:00Z</dcterms:modified>
  <cp:revision>1</cp:revision>
  <dc:subject>PCS FR</dc:subject>
  <dc:title>PCS WORD Templat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