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Times New Roman" w:hAnsi="Times New Roman"/>
          <w:sz w:val="22"/>
          <w:szCs w:val="22"/>
        </w:rPr>
      </w:pPr>
      <w:r>
        <w:rPr/>
      </w:r>
    </w:p>
    <w:p>
      <w:pPr>
        <w:pStyle w:val="Normal"/>
        <w:shd w:val="clear" w:color="auto" w:fill="B8CCE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  <w:lang w:val="fr-FR"/>
        </w:rPr>
        <w:t>Fiche de présentation de proposition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val="clear" w:color="auto" w:fill="B8CCE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Calibri" w:hAnsi="Calibri"/>
          <w:b/>
          <w:caps/>
          <w:sz w:val="24"/>
          <w:lang w:val="fr-FR"/>
        </w:rPr>
        <w:t>Veuillez joindre ce document à votre proposition et BUDGET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fr-FR"/>
        </w:rPr>
        <w:t>PROJET / DEMANDE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: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ab/>
        <w:tab/>
        <w:tab/>
        <w:tab/>
        <w:t xml:space="preserve">  DATE:  </w:t>
      </w:r>
      <w:sdt>
        <w:sdtPr>
          <w:placeholder>
            <w:docPart w:val="8C6A17DE5C79446A9E314127FF16FF47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ascii="Calibri" w:hAnsi="Calibri" w:asciiTheme="minorHAnsi" w:hAnsiTheme="minorHAnsi"/>
              <w:b/>
              <w:sz w:val="22"/>
              <w:szCs w:val="22"/>
            </w:rPr>
          </w:r>
          <w:r>
            <w:rPr>
              <w:rFonts w:ascii="Calibri" w:hAnsi="Calibri" w:asciiTheme="minorHAnsi" w:hAnsiTheme="minorHAnsi"/>
              <w:b/>
              <w:sz w:val="22"/>
              <w:szCs w:val="22"/>
            </w:rPr>
            <w:t>__________________</w:t>
          </w:r>
        </w:sdtContent>
      </w:sdt>
    </w:p>
    <w:p>
      <w:pPr>
        <w:pStyle w:val="Normal"/>
        <w:ind w:hanging="18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2812"/>
        <w:gridCol w:w="3586"/>
      </w:tblGrid>
      <w:tr>
        <w:trPr/>
        <w:tc>
          <w:tcPr>
            <w:tcW w:w="107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TITRE DU PROJET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sdt>
              <w:sdtPr>
                <w:placeholder>
                  <w:docPart w:val="25AF58452F57430E9B25850B3CEDF34E"/>
                </w:placeholder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en-US" w:eastAsia="en-US" w:bidi="ar-SA"/>
                  </w:rPr>
                  <w:t>___________________</w:t>
                </w:r>
              </w:sdtContent>
            </w:sdt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PAYS DU PROJET: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(Zone de projet desservie: Pays, province et / ou région)</w:t>
            </w:r>
          </w:p>
        </w:tc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DURÉE DU PROJET:  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(en mois)  </w:t>
            </w:r>
          </w:p>
        </w:tc>
        <w:tc>
          <w:tcPr>
            <w:tcW w:w="3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MONTANT DU FINANCEMENT DEMANDÉ POUR LE PROJ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fr-FR" w:eastAsia="en-US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8"/>
                <w:szCs w:val="18"/>
                <w:lang w:val="fr-FR" w:eastAsia="en-US" w:bidi="ar-SA"/>
              </w:rPr>
              <w:t>en dollars américain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fr-FR" w:eastAsia="en-US" w:bidi="ar-SA"/>
              </w:rPr>
              <w:t>)</w:t>
            </w:r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157658125"/>
                <w:placeholder>
                  <w:docPart w:val="AF0F51C699384C0BAC706D1D856E223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393711928"/>
                <w:placeholder>
                  <w:docPart w:val="C1DD90932A2540068E547C86FB36781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</w:t>
                </w:r>
              </w:sdtContent>
            </w:sdt>
          </w:p>
        </w:tc>
        <w:tc>
          <w:tcPr>
            <w:tcW w:w="3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1652540074"/>
                <w:placeholder>
                  <w:docPart w:val="8527BC97AA3948FAB047C68F1EDB4C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__</w:t>
                </w:r>
              </w:sdtContent>
            </w:sdt>
          </w:p>
        </w:tc>
      </w:tr>
      <w:tr>
        <w:trPr/>
        <w:tc>
          <w:tcPr>
            <w:tcW w:w="107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TableGrid"/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96"/>
              <w:gridCol w:w="810"/>
              <w:gridCol w:w="924"/>
            </w:tblGrid>
            <w:tr>
              <w:trPr>
                <w:trHeight w:val="288" w:hRule="atLeast"/>
              </w:trPr>
              <w:tc>
                <w:tcPr>
                  <w:tcW w:w="8796" w:type="dxa"/>
                  <w:tcBorders>
                    <w:top w:val="nil"/>
                    <w:left w:val="nil"/>
                    <w:bottom w:val="single" w:sz="4" w:space="0" w:color="D9D9D9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5.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>EXPÉRIENCE ANTÉRIEURE AVEC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NOTRE ORGANISATION:</w:t>
                  </w:r>
                </w:p>
              </w:tc>
              <w:tc>
                <w:tcPr>
                  <w:tcW w:w="810" w:type="dxa"/>
                  <w:tcBorders>
                    <w:top w:val="nil"/>
                    <w:left w:val="nil"/>
                    <w:bottom w:val="single" w:sz="4" w:space="0" w:color="D9D9D9"/>
                    <w:right w:val="single" w:sz="4" w:space="0" w:color="D9D9D9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UI</w:t>
                  </w:r>
                </w:p>
              </w:tc>
              <w:tc>
                <w:tcPr>
                  <w:tcW w:w="924" w:type="dxa"/>
                  <w:tcBorders>
                    <w:top w:val="nil"/>
                    <w:left w:val="single" w:sz="4" w:space="0" w:color="D9D9D9"/>
                    <w:bottom w:val="single" w:sz="4" w:space="0" w:color="D9D9D9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NO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796" w:type="dxa"/>
                  <w:tcBorders>
                    <w:top w:val="single" w:sz="4" w:space="0" w:color="D9D9D9"/>
                    <w:left w:val="nil"/>
                    <w:bottom w:val="single" w:sz="4" w:space="0" w:color="D9D9D9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a.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Avez-vous déjà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u w:val="single"/>
                      <w:lang w:val="fr-FR" w:eastAsia="en-US" w:bidi="ar-SA"/>
                    </w:rPr>
                    <w:t>demandé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 une subvention avec notre organisation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?   </w:t>
                  </w:r>
                </w:p>
              </w:tc>
              <w:tc>
                <w:tcPr>
                  <w:tcW w:w="810" w:type="dxa"/>
                  <w:tcBorders>
                    <w:top w:val="single" w:sz="4" w:space="0" w:color="D9D9D9"/>
                    <w:left w:val="nil"/>
                    <w:bottom w:val="single" w:sz="4" w:space="0" w:color="D9D9D9"/>
                    <w:right w:val="single" w:sz="4" w:space="0" w:color="D9D9D9"/>
                  </w:tcBorders>
                </w:tcPr>
                <w:sdt>
                  <w:sdtPr>
                    <w:id w:val="541255697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sdt>
                        <w:sdtPr>
                          <w:placeholder>
                            <w:docPart w:val="8527BC97AA3948FAB047C68F1EDB4C61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  <w:tc>
                <w:tcPr>
                  <w:tcW w:w="92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nil"/>
                  </w:tcBorders>
                </w:tcPr>
                <w:sdt>
                  <w:sdtPr>
                    <w:id w:val="1759455483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sdt>
                        <w:sdtPr>
                          <w:placeholder>
                            <w:docPart w:val="8527BC97AA3948FAB047C68F1EDB4C61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</w:tr>
            <w:tr>
              <w:trPr>
                <w:trHeight w:val="367" w:hRule="atLeast"/>
              </w:trPr>
              <w:tc>
                <w:tcPr>
                  <w:tcW w:w="8796" w:type="dxa"/>
                  <w:tcBorders>
                    <w:top w:val="single" w:sz="4" w:space="0" w:color="D9D9D9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b.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Avez-vous déjà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u w:val="single"/>
                      <w:lang w:val="fr-FR" w:eastAsia="en-US" w:bidi="ar-SA"/>
                    </w:rPr>
                    <w:t>reçu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 une subvention avec notre organisation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? 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fr-FR" w:eastAsia="en-US" w:bidi="ar-SA"/>
                    </w:rPr>
                    <w:t>Année, si connue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?  </w:t>
                  </w:r>
                  <w:sdt>
                    <w:sdtPr>
                      <w:id w:val="289092054"/>
                      <w:placeholder>
                        <w:docPart w:val="01212617531741D3A879FD454E9D9766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0"/>
                          <w:lang w:val="en-US" w:eastAsia="en-US" w:bidi="ar-SA"/>
                        </w:rPr>
                        <w:t>_______</w:t>
                      </w:r>
                    </w:sdtContent>
                  </w:sdt>
                </w:p>
              </w:tc>
              <w:tc>
                <w:tcPr>
                  <w:tcW w:w="810" w:type="dxa"/>
                  <w:tcBorders>
                    <w:top w:val="single" w:sz="4" w:space="0" w:color="D9D9D9"/>
                    <w:left w:val="nil"/>
                    <w:bottom w:val="nil"/>
                    <w:right w:val="single" w:sz="4" w:space="0" w:color="D9D9D9"/>
                  </w:tcBorders>
                </w:tcPr>
                <w:sdt>
                  <w:sdtPr>
                    <w:id w:val="441509289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sdt>
                        <w:sdtPr>
                          <w:placeholder>
                            <w:docPart w:val="01212617531741D3A879FD454E9D9766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  <w:tc>
                <w:tcPr>
                  <w:tcW w:w="924" w:type="dxa"/>
                  <w:tcBorders>
                    <w:top w:val="single" w:sz="4" w:space="0" w:color="D9D9D9"/>
                    <w:left w:val="single" w:sz="4" w:space="0" w:color="D9D9D9"/>
                    <w:bottom w:val="nil"/>
                    <w:right w:val="nil"/>
                  </w:tcBorders>
                </w:tcPr>
                <w:sdt>
                  <w:sdtPr>
                    <w:id w:val="1697150993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sdt>
                        <w:sdtPr>
                          <w:placeholder>
                            <w:docPart w:val="01212617531741D3A879FD454E9D9766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18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ind w:hanging="18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CONTACTS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i/>
          <w:iCs/>
          <w:sz w:val="18"/>
          <w:szCs w:val="18"/>
          <w:shd w:fill="FFFFFF" w:val="clear"/>
          <w:lang w:val="fr-FR"/>
        </w:rPr>
        <w:t>Entrez les noms tels qu'ils apparaissent sur votre passeport ou vos documents juridiques</w:t>
      </w:r>
      <w:r>
        <w:rPr>
          <w:rFonts w:ascii="Verdana" w:hAnsi="Verdana"/>
          <w:i/>
          <w:iCs/>
          <w:color w:val="000080"/>
          <w:szCs w:val="20"/>
          <w:shd w:fill="FFFFFF" w:val="clear"/>
        </w:rPr>
        <w:t>.</w:t>
      </w:r>
    </w:p>
    <w:tbl>
      <w:tblPr>
        <w:tblpPr w:bottomFromText="0" w:horzAnchor="margin" w:leftFromText="180" w:rightFromText="180" w:tblpX="0" w:tblpY="49" w:topFromText="0" w:vertAnchor="text"/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4056"/>
        <w:gridCol w:w="4750"/>
      </w:tblGrid>
      <w:tr>
        <w:trPr>
          <w:trHeight w:val="378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6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fr-FR"/>
              </w:rPr>
              <w:t xml:space="preserve"> ORGANISATION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PERSONNE DE CONTAC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                                        </w:t>
            </w:r>
            <w:r>
              <w:rPr>
                <w:rFonts w:ascii="Calibri" w:hAnsi="Calibri" w:asciiTheme="minorHAnsi" w:hAnsiTheme="minorHAnsi"/>
                <w:szCs w:val="20"/>
              </w:rPr>
              <w:t>(</w:t>
            </w:r>
            <w:r>
              <w:rPr>
                <w:rFonts w:ascii="Calibri" w:hAnsi="Calibri" w:asciiTheme="minorHAnsi" w:hAnsiTheme="minorHAnsi"/>
                <w:i/>
                <w:szCs w:val="20"/>
                <w:lang w:val="fr-FR"/>
              </w:rPr>
              <w:t>Chef d'organisation</w:t>
            </w:r>
            <w:r>
              <w:rPr>
                <w:rFonts w:ascii="Calibri" w:hAnsi="Calibri" w:asciiTheme="minorHAnsi" w:hAnsiTheme="minorHAnsi"/>
                <w:i/>
                <w:szCs w:val="20"/>
              </w:rPr>
              <w:t>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7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fr-FR"/>
              </w:rPr>
              <w:t xml:space="preserve"> PROJET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PERSONNE DE CONTAC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                       </w:t>
            </w:r>
            <w:r>
              <w:rPr>
                <w:rFonts w:ascii="Calibri" w:hAnsi="Calibri" w:asciiTheme="minorHAnsi" w:hAnsiTheme="minorHAnsi"/>
                <w:szCs w:val="20"/>
              </w:rPr>
              <w:t>(</w:t>
            </w:r>
            <w:r>
              <w:rPr>
                <w:rFonts w:ascii="Calibri" w:hAnsi="Calibri" w:asciiTheme="minorHAnsi" w:hAnsiTheme="minorHAnsi"/>
                <w:i/>
                <w:szCs w:val="20"/>
                <w:lang w:val="fr-FR"/>
              </w:rPr>
              <w:t>SEULEMENT si différent</w:t>
            </w:r>
            <w:r>
              <w:rPr>
                <w:rFonts w:ascii="Calibri" w:hAnsi="Calibri" w:asciiTheme="minorHAnsi" w:hAnsiTheme="minorHAnsi"/>
                <w:i/>
                <w:szCs w:val="20"/>
              </w:rPr>
              <w:t xml:space="preserve"> )</w:t>
            </w:r>
          </w:p>
        </w:tc>
      </w:tr>
      <w:tr>
        <w:trPr>
          <w:trHeight w:val="378" w:hRule="atLeast"/>
        </w:trPr>
        <w:tc>
          <w:tcPr>
            <w:tcW w:w="14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512" w:hanging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Nom:</w:t>
            </w:r>
          </w:p>
        </w:tc>
        <w:tc>
          <w:tcPr>
            <w:tcW w:w="4056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283056387"/>
                <w:placeholder>
                  <w:docPart w:val="FBC7C7482B6A4871B357585EB913D98E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Nom:        </w:t>
            </w:r>
            <w:sdt>
              <w:sdtPr>
                <w:id w:val="375777674"/>
                <w:placeholder>
                  <w:docPart w:val="7878DD56D8FD4A808692BEB2CC436B5D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143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Titre:</w:t>
            </w:r>
          </w:p>
        </w:tc>
        <w:tc>
          <w:tcPr>
            <w:tcW w:w="4056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226866219"/>
                <w:placeholder>
                  <w:docPart w:val="C7EE3985D04E48179DDC8BFA3D3689AE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Titre:        </w:t>
            </w:r>
            <w:sdt>
              <w:sdtPr>
                <w:id w:val="27147259"/>
                <w:placeholder>
                  <w:docPart w:val="EB5B89E2CB714BB6AF68A78C085C6D84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143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Email:</w:t>
            </w:r>
          </w:p>
        </w:tc>
        <w:tc>
          <w:tcPr>
            <w:tcW w:w="4056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563546213"/>
                <w:placeholder>
                  <w:docPart w:val="CE7A91EAB130479FBC62C369CE2C4A5C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Email:      </w:t>
            </w:r>
            <w:sdt>
              <w:sdtPr>
                <w:id w:val="617153313"/>
                <w:placeholder>
                  <w:docPart w:val="7052AC62536543DD9D83A8AE8650D66C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143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Skype:</w:t>
            </w:r>
          </w:p>
        </w:tc>
        <w:tc>
          <w:tcPr>
            <w:tcW w:w="4056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740556834"/>
                <w:placeholder>
                  <w:docPart w:val="41F3E504CDB448C48E24444E9111927E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Skype:      </w:t>
            </w:r>
            <w:sdt>
              <w:sdtPr>
                <w:id w:val="601445780"/>
                <w:placeholder>
                  <w:docPart w:val="48C344BFF6E64CACABB763F1C371ADAB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143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Mobile:</w:t>
            </w:r>
          </w:p>
        </w:tc>
        <w:tc>
          <w:tcPr>
            <w:tcW w:w="4056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284071895"/>
                <w:placeholder>
                  <w:docPart w:val="923ABD6E44EA4438956EC659761910D0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75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Mobile:     </w:t>
            </w:r>
            <w:sdt>
              <w:sdtPr>
                <w:id w:val="2013191398"/>
                <w:placeholder>
                  <w:docPart w:val="969FE4A9C57942F489BBB39169419893"/>
                </w:placeholder>
                <w:text/>
              </w:sdtPr>
              <w:sdtContent>
                <w:r>
                  <w:rPr/>
                  <w:t>________________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ind w:left="-90" w:hanging="9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fr-FR"/>
        </w:rPr>
        <w:t>DÉTAILS DE L'ORGANISATION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:</w:t>
      </w:r>
    </w:p>
    <w:tbl>
      <w:tblPr>
        <w:tblpPr w:bottomFromText="0" w:horzAnchor="margin" w:leftFromText="180" w:rightFromText="180" w:tblpX="0" w:tblpY="49" w:topFromText="0" w:vertAnchor="text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427"/>
        <w:gridCol w:w="1354"/>
        <w:gridCol w:w="3948"/>
        <w:gridCol w:w="731"/>
      </w:tblGrid>
      <w:tr>
        <w:trPr>
          <w:trHeight w:val="287" w:hRule="atLeast"/>
        </w:trPr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8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8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aps/>
                <w:szCs w:val="20"/>
                <w:lang w:val="fr-FR"/>
              </w:rPr>
              <w:t xml:space="preserve"> </w:t>
            </w:r>
            <w:r>
              <w:rPr>
                <w:rFonts w:ascii="Calibri" w:hAnsi="Calibri"/>
                <w:caps/>
                <w:sz w:val="22"/>
                <w:szCs w:val="22"/>
                <w:lang w:val="fr-FR"/>
              </w:rPr>
              <w:t>Nom officiel de l'organisation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</w:t>
            </w:r>
          </w:p>
        </w:tc>
        <w:tc>
          <w:tcPr>
            <w:tcW w:w="60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2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180" w:hanging="18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    </w:t>
            </w:r>
            <w:sdt>
              <w:sdtPr>
                <w:id w:val="1835393471"/>
                <w:placeholder>
                  <w:docPart w:val="91F921857D9E4F9DA62568E905DA5AC7"/>
                </w:placeholder>
                <w:text/>
              </w:sdtPr>
              <w:sdtContent>
                <w:r>
                  <w:rPr/>
                  <w:t xml:space="preserve"> ____________________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Organisation Email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 </w:t>
            </w:r>
            <w:sdt>
              <w:sdtPr>
                <w:id w:val="1060422486"/>
                <w:placeholder>
                  <w:docPart w:val="15CE59C079CF40149BE7CC0DFC17377C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Cs w:val="20"/>
                <w:lang w:val="fr-FR"/>
              </w:rPr>
              <w:t>Téléphone bureau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 </w:t>
            </w:r>
            <w:sdt>
              <w:sdtPr>
                <w:id w:val="367312851"/>
                <w:placeholder>
                  <w:docPart w:val="88DD3F1FA3D647AD906FC7D69EF43946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Cs w:val="20"/>
                <w:lang w:val="fr-FR"/>
              </w:rPr>
              <w:t>Site Internet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 </w:t>
            </w:r>
            <w:sdt>
              <w:sdtPr>
                <w:id w:val="494598489"/>
                <w:placeholder>
                  <w:docPart w:val="A986F398DF684AAC89A601DC12081087"/>
                </w:placeholder>
                <w:text/>
              </w:sdtPr>
              <w:sdtContent>
                <w:r>
                  <w:rPr/>
                  <w:t>____________________</w:t>
                </w:r>
              </w:sdtContent>
            </w:sdt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5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9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a. </w:t>
            </w:r>
            <w:r>
              <w:rPr>
                <w:rFonts w:ascii="Calibri" w:hAnsi="Calibri"/>
                <w:b/>
                <w:caps/>
                <w:sz w:val="22"/>
                <w:szCs w:val="22"/>
                <w:lang w:val="fr-FR"/>
              </w:rPr>
              <w:t>Adresse physiqu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4679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b. </w:t>
            </w:r>
            <w:r>
              <w:rPr>
                <w:rFonts w:ascii="Calibri" w:hAnsi="Calibri"/>
                <w:b/>
                <w:caps/>
                <w:sz w:val="22"/>
                <w:szCs w:val="22"/>
                <w:lang w:val="fr-FR"/>
              </w:rPr>
              <w:t>Adresse postale</w:t>
            </w:r>
            <w:r>
              <w:rPr>
                <w:rFonts w:ascii="Calibri" w:hAnsi="Calibri"/>
                <w:caps/>
                <w:sz w:val="22"/>
                <w:szCs w:val="22"/>
                <w:lang w:val="fr-FR"/>
              </w:rPr>
              <w:t> 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  <w:lang w:val="fr-FR"/>
              </w:rPr>
              <w:t>si différent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: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Adresse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216578038"/>
                <w:placeholder>
                  <w:docPart w:val="8F727400FDDD44A2A8981E8477061708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Adresse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: </w:t>
            </w:r>
            <w:sdt>
              <w:sdtPr>
                <w:id w:val="781797730"/>
                <w:placeholder>
                  <w:docPart w:val="B9F4DC3172F148D4810B09353AB1780E"/>
                </w:placeholder>
                <w:text/>
              </w:sdtPr>
              <w:sdtContent>
                <w:r>
                  <w:rPr/>
                  <w:t>___________________________</w:t>
                </w:r>
              </w:sdtContent>
            </w:sdt>
          </w:p>
        </w:tc>
      </w:tr>
      <w:tr>
        <w:trPr>
          <w:trHeight w:val="368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Ville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842259120"/>
                <w:placeholder>
                  <w:docPart w:val="91334AD8352F4152831B049920428D67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Ville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:     </w:t>
            </w:r>
            <w:sdt>
              <w:sdtPr>
                <w:id w:val="513343706"/>
                <w:placeholder>
                  <w:docPart w:val="947CE09C59EC4A41943798C613808D11"/>
                </w:placeholder>
                <w:text/>
              </w:sdtPr>
              <w:sdtContent>
                <w:r>
                  <w:rPr/>
                  <w:t>___________________________</w:t>
                </w:r>
              </w:sdtContent>
            </w:sdt>
          </w:p>
        </w:tc>
      </w:tr>
      <w:tr>
        <w:trPr>
          <w:trHeight w:val="368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État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/ Province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907144460"/>
                <w:placeholder>
                  <w:docPart w:val="0FAC3B3A0D944FAC8B81C52A0E41F4B2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État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 / Province: </w:t>
            </w:r>
            <w:sdt>
              <w:sdtPr>
                <w:id w:val="648733854"/>
                <w:placeholder>
                  <w:docPart w:val="94BA7DB51314406791569D55DA821928"/>
                </w:placeholder>
                <w:text/>
              </w:sdtPr>
              <w:sdtContent>
                <w:r>
                  <w:rPr/>
                  <w:t>___________________</w:t>
                </w:r>
              </w:sdtContent>
            </w:sdt>
          </w:p>
        </w:tc>
      </w:tr>
      <w:tr>
        <w:trPr>
          <w:trHeight w:val="368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Pays</w:t>
            </w:r>
            <w:r>
              <w:rPr>
                <w:rFonts w:ascii="Calibri" w:hAnsi="Calibri" w:asciiTheme="minorHAnsi" w:hAnsiTheme="minorHAnsi"/>
                <w:szCs w:val="20"/>
              </w:rPr>
              <w:t>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043685904"/>
                <w:placeholder>
                  <w:docPart w:val="B53346AAA73942AB96E9543850FC44CD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394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Pays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:      </w:t>
            </w:r>
            <w:sdt>
              <w:sdtPr>
                <w:id w:val="901897621"/>
                <w:placeholder>
                  <w:docPart w:val="D187EB9B5F9547BABA508B50A4E2AAD3"/>
                </w:placeholder>
                <w:text/>
              </w:sdtPr>
              <w:sdtContent>
                <w:r>
                  <w:rPr/>
                  <w:t>_______________________</w:t>
                </w:r>
              </w:sdtContent>
            </w:sdt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9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Code postal</w:t>
            </w:r>
            <w:r>
              <w:rPr>
                <w:rFonts w:ascii="Calibri" w:hAnsi="Calibri" w:asciiTheme="minorHAnsi" w:hAnsiTheme="minorHAnsi"/>
                <w:szCs w:val="20"/>
              </w:rPr>
              <w:t>:</w:t>
            </w:r>
          </w:p>
        </w:tc>
        <w:tc>
          <w:tcPr>
            <w:tcW w:w="3781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865638320"/>
                <w:placeholder>
                  <w:docPart w:val="6981E3BAF2D04F7196DFB5E21B3520E4"/>
                </w:placeholder>
                <w:text/>
              </w:sdtPr>
              <w:sdtContent>
                <w:r>
                  <w:rPr/>
                  <w:t>__________________________</w:t>
                </w:r>
              </w:sdtContent>
            </w:sdt>
          </w:p>
        </w:tc>
        <w:tc>
          <w:tcPr>
            <w:tcW w:w="46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/>
                <w:szCs w:val="20"/>
                <w:lang w:val="fr-FR"/>
              </w:rPr>
              <w:t>Code postal</w:t>
            </w:r>
            <w:r>
              <w:rPr>
                <w:rFonts w:ascii="Calibri" w:hAnsi="Calibri" w:asciiTheme="minorHAnsi" w:hAnsiTheme="minorHAnsi"/>
                <w:szCs w:val="20"/>
              </w:rPr>
              <w:t>:</w:t>
            </w:r>
            <w:sdt>
              <w:sdtPr>
                <w:id w:val="794629192"/>
                <w:placeholder>
                  <w:docPart w:val="B90C72939B5347BFB7BA75F9D7DE53C4"/>
                </w:placeholder>
                <w:text/>
              </w:sdtPr>
              <w:sdtContent>
                <w:r>
                  <w:rPr/>
                  <w:t>_______________________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sz w:val="6"/>
          <w:szCs w:val="6"/>
        </w:rPr>
      </w:pPr>
      <w:r>
        <w:rPr>
          <w:rFonts w:asciiTheme="minorHAnsi" w:hAnsiTheme="minorHAnsi" w:ascii="Calibri" w:hAnsi="Calibri"/>
          <w:sz w:val="6"/>
          <w:szCs w:val="6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sdt>
      <w:sdtPr>
        <w:id w:val="1262114931"/>
        <w:alias w:val="Non"/>
      </w:sdtPr>
      <w:sdtContent>
        <w:p>
          <w:pPr>
            <w:pStyle w:val="ListParagraph"/>
            <w:ind w:left="0" w:hanging="0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b/>
              <w:sz w:val="22"/>
              <w:szCs w:val="22"/>
            </w:rPr>
            <w:t>10.</w:t>
          </w:r>
          <w:r>
            <w:rPr>
              <w:rFonts w:ascii="Calibri" w:hAnsi="Calibri" w:asciiTheme="minorHAnsi" w:hAnsiTheme="minorHAnsi"/>
              <w:sz w:val="22"/>
              <w:szCs w:val="22"/>
            </w:rPr>
            <w:t xml:space="preserve"> </w:t>
          </w:r>
          <w:r>
            <w:rPr>
              <w:rFonts w:ascii="Calibri" w:hAnsi="Calibri" w:asciiTheme="minorHAnsi" w:hAnsiTheme="minorHAnsi"/>
              <w:caps/>
              <w:sz w:val="22"/>
              <w:szCs w:val="22"/>
              <w:lang w:val="fr-FR"/>
            </w:rPr>
            <w:t xml:space="preserve">Votre organisation a-t-elle des Autre bureaux </w:t>
          </w:r>
          <w:r>
            <w:rPr>
              <w:rFonts w:ascii="Calibri" w:hAnsi="Calibri" w:asciiTheme="minorHAnsi" w:hAnsiTheme="minorHAnsi"/>
              <w:sz w:val="22"/>
              <w:szCs w:val="22"/>
            </w:rPr>
            <w:t xml:space="preserve">?     </w:t>
          </w:r>
          <w:sdt>
            <w:sdtPr>
              <w:placeholder>
                <w:docPart w:val="B90C72939B5347BFB7BA75F9D7DE53C4"/>
              </w:placeholder>
              <w14:checkbox>
                <w14:checked w14:val="0"/>
                <w14:checkedState w14:val="58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Cs w:val="20"/>
                </w:rPr>
                <w:t>☐</w:t>
              </w:r>
              <w:sdt>
                <w:sdtPr>
                  <w:placeholder>
                    <w:docPart w:val="B90C72939B5347BFB7BA75F9D7DE53C4"/>
                  </w:placeholder>
                  <w14:checkbox>
                    <w14:checked w14:val="0"/>
                    <w14:checkedState w14:val="58"/>
                    <w14:uncheckedState w14:val="2610"/>
                  </w14:checkbox>
                </w:sdtPr>
                <w:sdtContent>
                  <w:r>
                    <w:rPr>
                      <w:rFonts w:eastAsia="MS Gothic" w:cs="Segoe UI Symbol" w:ascii="Segoe UI Symbol" w:hAnsi="Segoe UI Symbol"/>
                      <w:szCs w:val="20"/>
                    </w:rPr>
                  </w:r>
                </w:sdtContent>
              </w:sdt>
              <w:r>
                <w:rPr>
                  <w:rFonts w:eastAsia="MS Gothic" w:cs="Segoe UI Symbol" w:ascii="Segoe UI Symbol" w:hAnsi="Segoe UI Symbol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Cs w:val="20"/>
            </w:rPr>
            <w:t xml:space="preserve"> </w:t>
          </w:r>
          <w:r>
            <w:rPr>
              <w:rFonts w:eastAsia="SimSun" w:ascii="Calibri" w:hAnsi="Calibri" w:asciiTheme="minorHAnsi" w:hAnsiTheme="minorHAnsi"/>
              <w:b/>
              <w:szCs w:val="20"/>
              <w:lang w:val="fr-FR"/>
            </w:rPr>
            <w:t>Si oui,</w:t>
          </w:r>
          <w:r>
            <w:rPr>
              <w:rFonts w:eastAsia="SimSun" w:ascii="Calibri" w:hAnsi="Calibri" w:asciiTheme="minorHAnsi" w:hAnsiTheme="minorHAnsi"/>
              <w:szCs w:val="20"/>
              <w:lang w:val="fr-FR"/>
            </w:rPr>
            <w:t xml:space="preserve"> veuillez en dresser la liste</w:t>
          </w:r>
          <w:r>
            <w:rPr>
              <w:rFonts w:ascii="Calibri" w:hAnsi="Calibri" w:asciiTheme="minorHAnsi" w:hAnsiTheme="minorHAnsi"/>
              <w:szCs w:val="20"/>
            </w:rPr>
            <w:t>:</w:t>
          </w:r>
        </w:p>
      </w:sdtContent>
    </w:sdt>
    <w:tbl>
      <w:tblPr>
        <w:tblpPr w:bottomFromText="0" w:horzAnchor="text" w:leftFromText="180" w:rightFromText="180" w:tblpX="0" w:tblpY="94" w:topFromText="0" w:vertAnchor="text"/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3444"/>
        <w:gridCol w:w="1686"/>
        <w:gridCol w:w="3852"/>
      </w:tblGrid>
      <w:tr>
        <w:trPr>
          <w:trHeight w:val="363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Ville et Pays: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sdt>
              <w:sdtPr>
                <w:id w:val="1645882746"/>
                <w:placeholder>
                  <w:docPart w:val="E1B3473B78B64F72AC99F89C20F73B96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Ville et Pays: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sdt>
              <w:sdtPr>
                <w:id w:val="1054836456"/>
                <w:placeholder>
                  <w:docPart w:val="1AD3F10D7ED34E0B83775CFE533CD2A2"/>
                </w:placeholder>
                <w:text/>
              </w:sdtPr>
              <w:sdtContent>
                <w:r>
                  <w:rPr/>
                  <w:t>_______________________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Ville et Pays: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sdt>
              <w:sdtPr>
                <w:id w:val="1733344358"/>
                <w:placeholder>
                  <w:docPart w:val="33B20DFF02D44BDCA24583062CEA70CE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Ville et Pays: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sdt>
              <w:sdtPr>
                <w:id w:val="1028378501"/>
                <w:placeholder>
                  <w:docPart w:val="D05EB98228B74E45BCA7718875E7DEEF"/>
                </w:placeholder>
                <w:text/>
              </w:sdtPr>
              <w:sdtContent>
                <w:r>
                  <w:rPr/>
                  <w:t>_______________________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i/>
                <w:i/>
                <w:szCs w:val="20"/>
              </w:rPr>
            </w:pPr>
            <w:r>
              <w:rPr>
                <w:rFonts w:ascii="Calibri" w:hAnsi="Calibri"/>
                <w:i/>
                <w:szCs w:val="20"/>
                <w:lang w:val="fr-FR"/>
              </w:rPr>
              <w:t xml:space="preserve">Si vous avez besoin d'espace supplémentaire, veuillez continuer la liste au bas de la page </w:t>
            </w:r>
            <w:r>
              <w:rPr>
                <w:rFonts w:ascii="Calibri" w:hAnsi="Calibri" w:asciiTheme="minorHAnsi" w:hAnsiTheme="minorHAnsi"/>
                <w:i/>
                <w:szCs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720"/>
        <w:gridCol w:w="719"/>
        <w:gridCol w:w="89"/>
      </w:tblGrid>
      <w:tr>
        <w:trPr>
          <w:trHeight w:val="316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1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.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fr-FR"/>
              </w:rPr>
              <w:t>STATUT DE L'ORGANISATION</w:t>
            </w:r>
          </w:p>
        </w:tc>
      </w:tr>
      <w:tr>
        <w:trPr>
          <w:trHeight w:val="316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EN QUELLE ANNÉE VOTRE ORGANISATION A-T-ELLE ÉTÉ ÉTABLIE/CRÉÉE ?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:     </w:t>
            </w:r>
            <w:sdt>
              <w:sdtPr>
                <w:id w:val="2056779073"/>
                <w:placeholder>
                  <w:docPart w:val="B13E263701284F4FA14C03277E9127CC"/>
                </w:placeholder>
                <w:text/>
              </w:sdtPr>
              <w:sdtContent>
                <w:r>
                  <w:rPr/>
                  <w:t>___________</w:t>
                </w:r>
              </w:sdtContent>
            </w:sdt>
          </w:p>
        </w:tc>
      </w:tr>
      <w:tr>
        <w:trPr>
          <w:trHeight w:val="316" w:hRule="atLeast"/>
        </w:trPr>
        <w:tc>
          <w:tcPr>
            <w:tcW w:w="10600" w:type="dxa"/>
            <w:gridSpan w:val="4"/>
            <w:tcBorders/>
            <w:vAlign w:val="center"/>
          </w:tcPr>
          <w:sdt>
            <w:sdtPr>
              <w:id w:val="1898999590"/>
              <w:alias w:val="Non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4"/>
                  </w:numPr>
                  <w:rPr>
                    <w:rFonts w:ascii="Calibri" w:hAnsi="Calibri" w:asciiTheme="minorHAnsi" w:hAnsiTheme="minorHAnsi"/>
                    <w:b/>
                    <w:b/>
                    <w:sz w:val="22"/>
                    <w:szCs w:val="22"/>
                  </w:rPr>
                </w:pPr>
                <w:r>
                  <w:rPr>
                    <w:rFonts w:ascii="Calibri" w:hAnsi="Calibri" w:asciiTheme="minorHAnsi" w:hAnsiTheme="minorHAnsi"/>
                    <w:caps/>
                    <w:sz w:val="22"/>
                    <w:szCs w:val="22"/>
                    <w:lang w:val="fr-FR"/>
                  </w:rPr>
                  <w:t>Votre organisation est-elle incorporée ou enregistrée légalement</w:t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?  </w:t>
                </w:r>
                <w:sdt>
                  <w:sdtPr>
                    <w:placeholder>
                      <w:docPart w:val="B13E263701284F4FA14C03277E9127CC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  <w:sdt>
                      <w:sdtPr>
                        <w:placeholder>
                          <w:docPart w:val="B13E263701284F4FA14C03277E9127CC"/>
                        </w:placeholder>
                        <w14:checkbox>
                          <w14:checked w14:val="0"/>
                          <w14:checkedState w14:val="58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MS Gothic" w:cs="Segoe UI Symbol" w:ascii="Segoe UI Symbol" w:hAnsi="Segoe UI Symbol"/>
                            <w:sz w:val="22"/>
                            <w:szCs w:val="22"/>
                          </w:rPr>
                        </w:r>
                      </w:sdtContent>
                    </w:sd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rPr>
                    <w:rFonts w:ascii="Calibri" w:hAnsi="Calibri" w:asciiTheme="minorHAnsi" w:hAnsiTheme="minorHAnsi"/>
                    <w:b/>
                    <w:b/>
                    <w:sz w:val="22"/>
                    <w:szCs w:val="22"/>
                  </w:rPr>
                </w:pPr>
                <w:r>
                  <w:rPr>
                    <w:rFonts w:ascii="Calibri" w:hAnsi="Calibri" w:asciiTheme="minorHAnsi" w:hAnsiTheme="minorHAnsi"/>
                    <w:b/>
                    <w:i/>
                    <w:sz w:val="22"/>
                    <w:szCs w:val="22"/>
                    <w:lang w:val="fr-FR"/>
                  </w:rPr>
                  <w:t xml:space="preserve">Si oui, </w:t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  <w:lang w:val="fr-FR"/>
                  </w:rPr>
                  <w:t>veuillez joindre une copie du récépissé.</w:t>
                </w:r>
              </w:p>
            </w:sdtContent>
          </w:sdt>
        </w:tc>
      </w:tr>
      <w:tr>
        <w:trPr>
          <w:trHeight w:val="316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450" w:hanging="45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SimSun" w:ascii="Calibri" w:hAnsi="Calibri" w:asciiTheme="minorHAnsi" w:hAnsiTheme="minorHAnsi"/>
                <w:b/>
                <w:sz w:val="22"/>
                <w:szCs w:val="22"/>
                <w:lang w:val="fr-FR"/>
              </w:rPr>
              <w:t>Si non,</w:t>
            </w:r>
            <w:r>
              <w:rPr>
                <w:rFonts w:eastAsia="SimSun" w:ascii="Calibri" w:hAnsi="Calibri" w:asciiTheme="minorHAnsi" w:hAnsiTheme="minorHAnsi"/>
                <w:sz w:val="22"/>
                <w:szCs w:val="22"/>
                <w:lang w:val="fr-FR"/>
              </w:rPr>
              <w:t xml:space="preserve"> veuillez détailler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:   </w:t>
            </w:r>
            <w:sdt>
              <w:sdtPr>
                <w:id w:val="752404334"/>
                <w:placeholder>
                  <w:docPart w:val="5D29429269664AA38FE69B9365AE1B10"/>
                </w:placeholder>
                <w:text/>
              </w:sdtPr>
              <w:sdtContent>
                <w:r>
                  <w:rPr/>
                  <w:t>_______________</w:t>
                </w:r>
              </w:sdtContent>
            </w:sdt>
          </w:p>
        </w:tc>
      </w:tr>
      <w:tr>
        <w:trPr>
          <w:trHeight w:val="396" w:hRule="atLeast"/>
        </w:trPr>
        <w:tc>
          <w:tcPr>
            <w:tcW w:w="10600" w:type="dxa"/>
            <w:gridSpan w:val="4"/>
            <w:tcBorders/>
            <w:vAlign w:val="center"/>
          </w:tcPr>
          <w:sdt>
            <w:sdtPr>
              <w:id w:val="1606830655"/>
              <w:alias w:val="autr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4"/>
                  </w:numPr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ascii="Calibri" w:hAnsi="Calibri" w:asciiTheme="minorHAnsi" w:hAnsiTheme="minorHAnsi"/>
                    <w:sz w:val="22"/>
                    <w:szCs w:val="22"/>
                    <w:lang w:val="fr-FR"/>
                  </w:rPr>
                  <w:t>TYPE D'ORGANISATION</w:t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:  </w:t>
                </w:r>
                <w:sdt>
                  <w:sdtPr>
                    <w:placeholder>
                      <w:docPart w:val="5D29429269664AA38FE69B9365AE1B1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   </w:t>
                </w:r>
                <w:sdt>
                  <w:sdtPr>
                    <w:placeholder>
                      <w:docPart w:val="5D29429269664AA38FE69B9365AE1B1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 </w:t>
                </w:r>
                <w:sdt>
                  <w:sdtPr>
                    <w:placeholder>
                      <w:docPart w:val="5D29429269664AA38FE69B9365AE1B1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 xml:space="preserve"> ______________</w:t>
                </w:r>
              </w:p>
              <w:p>
                <w:pPr>
                  <w:pStyle w:val="ListParagraph"/>
                  <w:widowControl w:val="false"/>
                  <w:rPr>
                    <w:rFonts w:ascii="Calibri" w:hAnsi="Calibri" w:asciiTheme="minorHAnsi" w:hAnsiTheme="minorHAnsi"/>
                    <w:b/>
                    <w:b/>
                    <w:sz w:val="22"/>
                    <w:szCs w:val="22"/>
                  </w:rPr>
                </w:pPr>
                <w:r>
                  <w:rPr>
                    <w:rFonts w:asciiTheme="minorHAnsi" w:hAnsiTheme="minorHAnsi" w:ascii="Calibri" w:hAnsi="Calibri"/>
                    <w:b/>
                    <w:sz w:val="22"/>
                    <w:szCs w:val="22"/>
                  </w:rPr>
                </w:r>
              </w:p>
            </w:sdtContent>
          </w:sdt>
        </w:tc>
      </w:tr>
      <w:tr>
        <w:trPr>
          <w:trHeight w:val="216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left="450" w:hanging="45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2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VOTRE ORGANISATION EST-ELLE BASÉE AUX ETATS-UNIS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?  </w:t>
            </w:r>
          </w:p>
        </w:tc>
        <w:tc>
          <w:tcPr>
            <w:tcW w:w="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UI</w:t>
            </w:r>
          </w:p>
        </w:tc>
        <w:tc>
          <w:tcPr>
            <w:tcW w:w="7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N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                </w:t>
            </w: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 xml:space="preserve">Si oui,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>veuillez répondre aux éléments</w:t>
            </w: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 xml:space="preserve"> a., b.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 xml:space="preserve">et </w:t>
            </w: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 xml:space="preserve">c.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>ci-dessous.</w:t>
            </w:r>
          </w:p>
        </w:tc>
        <w:tc>
          <w:tcPr>
            <w:tcW w:w="720" w:type="dxa"/>
            <w:tcBorders>
              <w:bottom w:val="single" w:sz="4" w:space="0" w:color="D9D9D9"/>
            </w:tcBorders>
          </w:tcPr>
          <w:sdt>
            <w:sdtPr>
              <w:id w:val="36445895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5D29429269664AA38FE69B9365AE1B1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19" w:type="dxa"/>
            <w:tcBorders>
              <w:bottom w:val="single" w:sz="4" w:space="0" w:color="D9D9D9"/>
            </w:tcBorders>
          </w:tcPr>
          <w:sdt>
            <w:sdtPr>
              <w:id w:val="1691996557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5D29429269664AA38FE69B9365AE1B1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top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VOTRE ORGANISATION A-T-ELLE UN NUMÉRO EIN AMÉRICAIN (EIN-numéro d'identification de l'employeur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)?  </w:t>
            </w: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 xml:space="preserve">Si oui,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>veuillez fournir le numéro EIN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: </w:t>
            </w:r>
            <w:sdt>
              <w:sdtPr>
                <w:id w:val="167013918"/>
                <w:placeholder>
                  <w:docPart w:val="C43C806890444FD3842A3DD8B9AD5D23"/>
                </w:placeholder>
                <w:text/>
              </w:sdtPr>
              <w:sdtContent>
                <w:r>
                  <w:rPr/>
                  <w:t xml:space="preserve"> _____________________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D9D9D9"/>
            </w:tcBorders>
          </w:tcPr>
          <w:sdt>
            <w:sdtPr>
              <w:id w:val="154545822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C43C806890444FD3842A3DD8B9AD5D23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19" w:type="dxa"/>
            <w:tcBorders>
              <w:top w:val="single" w:sz="4" w:space="0" w:color="D9D9D9"/>
            </w:tcBorders>
          </w:tcPr>
          <w:sdt>
            <w:sdtPr>
              <w:id w:val="290036113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C43C806890444FD3842A3DD8B9AD5D23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top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VOTRE ORGANISATION EST-ELLE UNE ORGANISATION EXEMPTÉE 501 (c) (3)</w:t>
            </w:r>
            <w:r>
              <w:rPr>
                <w:rFonts w:ascii="Calibri" w:hAnsi="Calibri" w:asciiTheme="minorHAnsi" w:hAnsiTheme="minorHAnsi"/>
                <w:szCs w:val="20"/>
              </w:rPr>
              <w:t xml:space="preserve">?  </w:t>
            </w:r>
          </w:p>
        </w:tc>
        <w:tc>
          <w:tcPr>
            <w:tcW w:w="720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bottom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ind w:left="2160" w:hanging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>Si oui,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 xml:space="preserve"> veuillez joindre une copie du courrier certifiant à votre proposition.</w:t>
            </w:r>
          </w:p>
        </w:tc>
        <w:tc>
          <w:tcPr>
            <w:tcW w:w="720" w:type="dxa"/>
            <w:tcBorders>
              <w:bottom w:val="single" w:sz="4" w:space="0" w:color="D9D9D9"/>
            </w:tcBorders>
          </w:tcPr>
          <w:sdt>
            <w:sdtPr>
              <w:id w:val="1143464167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C43C806890444FD3842A3DD8B9AD5D23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19" w:type="dxa"/>
            <w:tcBorders>
              <w:bottom w:val="single" w:sz="4" w:space="0" w:color="D9D9D9"/>
            </w:tcBorders>
          </w:tcPr>
          <w:sdt>
            <w:sdtPr>
              <w:id w:val="1022243806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C43C806890444FD3842A3DD8B9AD5D23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72" w:type="dxa"/>
            <w:tcBorders>
              <w:top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 xml:space="preserve">VOTRE ORGANISATION DIPOSE-T-ELLE D'UN NICRA (CONTRAT DE TAUX DE FRAIS INDIRECTS NÉGOCIÉS)?  </w:t>
            </w:r>
            <w:r>
              <w:rPr>
                <w:rFonts w:eastAsia="SimSun" w:ascii="Calibri" w:hAnsi="Calibri" w:asciiTheme="minorHAnsi" w:hAnsiTheme="minorHAnsi"/>
                <w:b/>
                <w:szCs w:val="20"/>
                <w:lang w:val="fr-FR"/>
              </w:rPr>
              <w:t>Si oui,</w:t>
            </w:r>
            <w:r>
              <w:rPr>
                <w:rFonts w:eastAsia="SimSun" w:ascii="Calibri" w:hAnsi="Calibri" w:asciiTheme="minorHAnsi" w:hAnsiTheme="minorHAnsi"/>
                <w:szCs w:val="20"/>
                <w:lang w:val="fr-FR"/>
              </w:rPr>
              <w:t xml:space="preserve"> veuillez joindre une copie de l'accord à votre proposition</w:t>
            </w:r>
          </w:p>
        </w:tc>
        <w:tc>
          <w:tcPr>
            <w:tcW w:w="720" w:type="dxa"/>
            <w:tcBorders>
              <w:top w:val="single" w:sz="4" w:space="0" w:color="D9D9D9"/>
            </w:tcBorders>
          </w:tcPr>
          <w:sdt>
            <w:sdtPr>
              <w:id w:val="235775963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C43C806890444FD3842A3DD8B9AD5D23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19" w:type="dxa"/>
            <w:tcBorders>
              <w:top w:val="single" w:sz="4" w:space="0" w:color="D9D9D9"/>
            </w:tcBorders>
          </w:tcPr>
          <w:sdt>
            <w:sdtPr>
              <w:id w:val="1919320107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C43C806890444FD3842A3DD8B9AD5D23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ind w:left="-9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STRUCTURE D’ORGANISATION </w:t>
      </w:r>
    </w:p>
    <w:p>
      <w:pPr>
        <w:pStyle w:val="Normal"/>
        <w:ind w:left="-9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3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Cs w:val="20"/>
          <w:lang w:val="fr-FR"/>
        </w:rPr>
        <w:t>DRESSEZ LA LISTE DES MEMBRES DU COMITÉ DE DIRECTION DE VOTRE ORGANISATION EN PRÉCISANT LEUR FONCTION</w:t>
      </w:r>
      <w:r>
        <w:rPr>
          <w:rFonts w:ascii="Calibri" w:hAnsi="Calibri" w:asciiTheme="minorHAnsi" w:hAnsiTheme="minorHAnsi"/>
          <w:szCs w:val="20"/>
        </w:rPr>
        <w:t>:</w:t>
      </w:r>
    </w:p>
    <w:p>
      <w:pPr>
        <w:pStyle w:val="Normal"/>
        <w:ind w:left="-9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8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2970"/>
        <w:gridCol w:w="4770"/>
        <w:gridCol w:w="1302"/>
        <w:gridCol w:w="652"/>
        <w:gridCol w:w="720"/>
      </w:tblGrid>
      <w:tr>
        <w:trPr/>
        <w:tc>
          <w:tcPr>
            <w:tcW w:w="464" w:type="dxa"/>
            <w:tcBorders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-17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</w:t>
            </w:r>
          </w:p>
        </w:tc>
        <w:tc>
          <w:tcPr>
            <w:tcW w:w="4770" w:type="dxa"/>
            <w:tcBorders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 xml:space="preserve">Fonction </w:t>
            </w:r>
            <w:r>
              <w:rPr>
                <w:rFonts w:ascii="Calibri" w:hAnsi="Calibri" w:asciiTheme="minorHAnsi" w:hAnsiTheme="minorHAnsi"/>
                <w:szCs w:val="20"/>
                <w:lang w:val="fr-FR"/>
              </w:rPr>
              <w:t>(Président, Secrétaire, Trésorier, Membre, etc.) </w:t>
            </w:r>
          </w:p>
        </w:tc>
        <w:tc>
          <w:tcPr>
            <w:tcW w:w="13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Cs w:val="20"/>
                <w:lang w:val="fr-FR"/>
              </w:rPr>
              <w:t>Rémunérée</w:t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 Position?</w:t>
            </w:r>
          </w:p>
        </w:tc>
        <w:tc>
          <w:tcPr>
            <w:tcW w:w="652" w:type="dxa"/>
            <w:tcBorders>
              <w:bottom w:val="single" w:sz="4" w:space="0" w:color="D9D9D9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UI</w:t>
            </w:r>
          </w:p>
        </w:tc>
        <w:tc>
          <w:tcPr>
            <w:tcW w:w="720" w:type="dxa"/>
            <w:tcBorders>
              <w:bottom w:val="single" w:sz="4" w:space="0" w:color="D9D9D9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N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450595097"/>
                <w:placeholder>
                  <w:docPart w:val="1110511149404EA082FEA7482F89E8D2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071810206"/>
                <w:placeholder>
                  <w:docPart w:val="8AA8E1602182439AA47F7D7378A8FDC0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30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Rémunérée ?</w:t>
            </w:r>
          </w:p>
        </w:tc>
        <w:tc>
          <w:tcPr>
            <w:tcW w:w="652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702587841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8AA8E1602182439AA47F7D7378A8FDC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0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1804656898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8AA8E1602182439AA47F7D7378A8FDC0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525546697"/>
                <w:placeholder>
                  <w:docPart w:val="A0D71AB7BA984B979E0768A59FBAFD21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2950897"/>
                <w:placeholder>
                  <w:docPart w:val="0B7599C06E674348AC0142B60451396D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30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Rémunérée ?</w:t>
            </w:r>
          </w:p>
        </w:tc>
        <w:tc>
          <w:tcPr>
            <w:tcW w:w="652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451133939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0B7599C06E674348AC0142B60451396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0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101920762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0B7599C06E674348AC0142B60451396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681111679"/>
                <w:placeholder>
                  <w:docPart w:val="EC78610BD1B948C39BB0916FB1B70AF2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2070379118"/>
                <w:placeholder>
                  <w:docPart w:val="B6182AAD1350414280FA40F31BC8AFE5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30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Rémunérée ?</w:t>
            </w:r>
          </w:p>
        </w:tc>
        <w:tc>
          <w:tcPr>
            <w:tcW w:w="652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1684591076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B6182AAD1350414280FA40F31BC8AFE5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0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123022913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B6182AAD1350414280FA40F31BC8AFE5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420921480"/>
                <w:placeholder>
                  <w:docPart w:val="F5B88CEB321643C884E34C0EBBE332C1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612302437"/>
                <w:placeholder>
                  <w:docPart w:val="DA451A27C19742D792FE73921248EF3A"/>
                </w:placeholder>
                <w:text/>
              </w:sdtPr>
              <w:sdtContent>
                <w:r>
                  <w:rPr/>
                  <w:t>______________________</w:t>
                </w:r>
              </w:sdtContent>
            </w:sdt>
          </w:p>
        </w:tc>
        <w:tc>
          <w:tcPr>
            <w:tcW w:w="130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Cs w:val="20"/>
                <w:lang w:val="fr-FR"/>
              </w:rPr>
              <w:t>Rémunérée ?</w:t>
            </w:r>
          </w:p>
        </w:tc>
        <w:tc>
          <w:tcPr>
            <w:tcW w:w="652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1263018325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A451A27C19742D792FE73921248EF3A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0" w:type="dxa"/>
            <w:tcBorders>
              <w:top w:val="single" w:sz="4" w:space="0" w:color="D9D9D9"/>
              <w:bottom w:val="single" w:sz="4" w:space="0" w:color="D9D9D9"/>
            </w:tcBorders>
          </w:tcPr>
          <w:sdt>
            <w:sdtPr>
              <w:id w:val="568566865"/>
              <w:alias w:val="Yes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A451A27C19742D792FE73921248EF3A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p>
            </w:sdtContent>
          </w:sdt>
        </w:tc>
      </w:tr>
    </w:tbl>
    <w:p>
      <w:pPr>
        <w:pStyle w:val="Normal"/>
        <w:jc w:val="right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/>
          <w:i/>
          <w:szCs w:val="20"/>
          <w:lang w:val="fr-FR"/>
        </w:rPr>
        <w:t xml:space="preserve">Si vous avez besoin d'espace supplémentaire, veuillez continuer la liste au bas de la page </w:t>
      </w:r>
      <w:r>
        <w:rPr>
          <w:rFonts w:ascii="Calibri" w:hAnsi="Calibri" w:asciiTheme="minorHAnsi" w:hAnsiTheme="minorHAnsi"/>
          <w:i/>
          <w:szCs w:val="20"/>
        </w:rPr>
        <w:t>4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4.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fr-FR"/>
        </w:rPr>
        <w:t>COMBIEN D'EMPLOYÉS AVEZ-VOUS</w:t>
      </w:r>
      <w:r>
        <w:rPr>
          <w:rFonts w:ascii="Calibri" w:hAnsi="Calibri" w:asciiTheme="minorHAnsi" w:hAnsiTheme="minorHAnsi"/>
          <w:sz w:val="22"/>
          <w:szCs w:val="22"/>
        </w:rPr>
        <w:t>?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89"/>
        <w:gridCol w:w="2340"/>
        <w:gridCol w:w="2870"/>
      </w:tblGrid>
      <w:tr>
        <w:trPr/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À plein temps: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id w:val="698540952"/>
                <w:placeholder>
                  <w:docPart w:val="D196D8B3AE0F4B768AE0DE00886D8DAA"/>
                </w:placeholder>
                <w:alias w:val="# of full time employees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color w:val="A6A6A6" w:themeColor="background1" w:themeShade="a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  <w:tc>
          <w:tcPr>
            <w:tcW w:w="2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À temps partiel: </w:t>
            </w:r>
            <w:sdt>
              <w:sdtPr>
                <w:id w:val="1075188117"/>
                <w:placeholder>
                  <w:docPart w:val="8E1FDC8AF16B4CD69B7D1E1B30F104DB"/>
                </w:placeholder>
                <w:alias w:val="# of part time employees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</w:t>
                </w:r>
              </w:sdtContent>
            </w:sdt>
          </w:p>
        </w:tc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Consultants: </w:t>
            </w:r>
            <w:sdt>
              <w:sdtPr>
                <w:id w:val="1444159610"/>
                <w:placeholder>
                  <w:docPart w:val="8E1FDC8AF16B4CD69B7D1E1B30F104DB"/>
                </w:placeholder>
                <w:alias w:val=" # of Consultants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i/>
                <w:color w:val="A6A6A6" w:themeColor="background1" w:themeShade="a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color w:val="A6A6A6" w:themeColor="background1" w:themeShade="a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2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Bénévoles: </w:t>
            </w:r>
            <w:sdt>
              <w:sdtPr>
                <w:id w:val="1584154613"/>
                <w:placeholder>
                  <w:docPart w:val="8E1FDC8AF16B4CD69B7D1E1B30F104DB"/>
                </w:placeholder>
                <w:alias w:val="# of Volunteers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5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Cs w:val="20"/>
          <w:lang w:val="fr-FR"/>
        </w:rPr>
        <w:t>DRESSEZ LA LISTE DU PERSONNEL QUI SERA ENGAGE AU PROJET, PRÉCISEZ LEURS NOMS ET FONCTIONS</w:t>
      </w:r>
      <w:r>
        <w:rPr>
          <w:rFonts w:ascii="Calibri" w:hAnsi="Calibri" w:asciiTheme="minorHAnsi" w:hAnsiTheme="minorHAnsi"/>
          <w:szCs w:val="20"/>
        </w:rPr>
        <w:t>: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2295"/>
        <w:gridCol w:w="918"/>
        <w:gridCol w:w="2984"/>
        <w:gridCol w:w="874"/>
        <w:gridCol w:w="1054"/>
        <w:gridCol w:w="1058"/>
        <w:gridCol w:w="1021"/>
      </w:tblGrid>
      <w:tr>
        <w:trPr/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7"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Nom</w:t>
            </w:r>
          </w:p>
        </w:tc>
        <w:tc>
          <w:tcPr>
            <w:tcW w:w="2984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Fonction (Titre)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single" w:sz="4" w:space="0" w:color="BFBFB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À plein temps</w:t>
            </w:r>
          </w:p>
        </w:tc>
        <w:tc>
          <w:tcPr>
            <w:tcW w:w="1054" w:type="dxa"/>
            <w:tcBorders>
              <w:top w:val="nil"/>
              <w:left w:val="single" w:sz="4" w:space="0" w:color="BFBFBF"/>
              <w:bottom w:val="nil"/>
              <w:right w:val="single" w:sz="4" w:space="0" w:color="BFBFB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À temps partiel</w:t>
            </w:r>
          </w:p>
        </w:tc>
        <w:tc>
          <w:tcPr>
            <w:tcW w:w="1058" w:type="dxa"/>
            <w:tcBorders>
              <w:top w:val="nil"/>
              <w:left w:val="single" w:sz="4" w:space="0" w:color="BFBFBF"/>
              <w:bottom w:val="nil"/>
              <w:right w:val="single" w:sz="4" w:space="0" w:color="BFBFB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Consultants</w:t>
            </w:r>
          </w:p>
        </w:tc>
        <w:tc>
          <w:tcPr>
            <w:tcW w:w="1021" w:type="dxa"/>
            <w:tcBorders>
              <w:top w:val="nil"/>
              <w:left w:val="single" w:sz="4" w:space="0" w:color="BFBFBF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Bénévoles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213" w:type="dxa"/>
            <w:gridSpan w:val="2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596636843"/>
                <w:placeholder>
                  <w:docPart w:val="4C9F56CB39DE44DB8350D8759F77D25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984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647010738"/>
                <w:placeholder>
                  <w:docPart w:val="7EAB0590F84A41819C0AF1E14D37AD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874" w:type="dxa"/>
            <w:tcBorders>
              <w:top w:val="nil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868299629"/>
              <w:alias w:val="F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7EAB0590F84A41819C0AF1E14D37AD5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1054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151578768"/>
              <w:alias w:val="P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8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174662132"/>
              <w:alias w:val="C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21" w:type="dxa"/>
            <w:tcBorders>
              <w:top w:val="nil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sdt>
            <w:sdtPr>
              <w:id w:val="1680474141"/>
              <w:alias w:val="V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7EAB0590F84A41819C0AF1E14D37AD5D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213" w:type="dxa"/>
            <w:gridSpan w:val="2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448726027"/>
                <w:placeholder>
                  <w:docPart w:val="0AF8FCB6C26E4C6CAED760DAC2AF03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98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282169064"/>
                <w:placeholder>
                  <w:docPart w:val="89AA44BA75A34073BFF68F51E499D0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874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082864950"/>
              <w:alias w:val="F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89AA44BA75A34073BFF68F51E499D0F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417884221"/>
              <w:alias w:val="P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352206666"/>
              <w:alias w:val="C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sdt>
            <w:sdtPr>
              <w:id w:val="1102447192"/>
              <w:alias w:val="V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89AA44BA75A34073BFF68F51E499D0F8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213" w:type="dxa"/>
            <w:gridSpan w:val="2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568967319"/>
                <w:placeholder>
                  <w:docPart w:val="D6CD560B7596420F951D5EEED3AF5F1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98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575508744"/>
                <w:placeholder>
                  <w:docPart w:val="DE2466EB0C1742EFB95CE8C49E7B98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874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715411090"/>
              <w:alias w:val="F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E2466EB0C1742EFB95CE8C49E7B98F7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554675419"/>
              <w:alias w:val="P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:id w:val="1322589620"/>
              <w:alias w:val="C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sdt>
            <w:sdtPr>
              <w:id w:val="1035960381"/>
              <w:alias w:val="V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DE2466EB0C1742EFB95CE8C49E7B98F7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213" w:type="dxa"/>
            <w:gridSpan w:val="2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904256975"/>
                <w:placeholder>
                  <w:docPart w:val="61CCCDEE065142DA80AA486ECE6515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2984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979798731"/>
                <w:placeholder>
                  <w:docPart w:val="0CE79953978A42D08E4EA5E754B6EC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</w:t>
                </w:r>
              </w:sdtContent>
            </w:sdt>
          </w:p>
        </w:tc>
        <w:tc>
          <w:tcPr>
            <w:tcW w:w="874" w:type="dxa"/>
            <w:tcBorders>
              <w:top w:val="single" w:sz="4" w:space="0" w:color="BFBFBF"/>
              <w:left w:val="nil"/>
              <w:bottom w:val="nil"/>
              <w:right w:val="single" w:sz="4" w:space="0" w:color="BFBFBF"/>
            </w:tcBorders>
            <w:vAlign w:val="center"/>
          </w:tcPr>
          <w:sdt>
            <w:sdtPr>
              <w:id w:val="1959395583"/>
              <w:alias w:val="F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0CE79953978A42D08E4EA5E754B6EC26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vAlign w:val="center"/>
          </w:tcPr>
          <w:sdt>
            <w:sdtPr>
              <w:id w:val="6341667"/>
              <w:alias w:val="PT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vAlign w:val="center"/>
          </w:tcPr>
          <w:sdt>
            <w:sdtPr>
              <w:id w:val="27237618"/>
              <w:alias w:val="C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nil"/>
              <w:right w:val="nil"/>
            </w:tcBorders>
            <w:vAlign w:val="center"/>
          </w:tcPr>
          <w:sdt>
            <w:sdtPr>
              <w:id w:val="1294175332"/>
              <w:alias w:val="V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2"/>
                    <w:szCs w:val="22"/>
                  </w:rPr>
                </w:pPr>
                <w:sdt>
                  <w:sdtPr>
                    <w:placeholder>
                      <w:docPart w:val="0CE79953978A42D08E4EA5E754B6EC26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60" w:hRule="atLeast"/>
        </w:trPr>
        <w:tc>
          <w:tcPr>
            <w:tcW w:w="26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i/>
                <w:i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lang w:val="fr-FR" w:eastAsia="en-US" w:bidi="ar-SA"/>
              </w:rPr>
              <w:t xml:space="preserve">Si vous avez besoin d'espace supplémentaire, veuillez continuer la liste au bas de la page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</w:tr>
      <w:tr>
        <w:trPr>
          <w:trHeight w:val="467" w:hRule="atLeast"/>
        </w:trPr>
        <w:tc>
          <w:tcPr>
            <w:tcW w:w="10582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90"/>
              <w:jc w:val="left"/>
              <w:rPr>
                <w:rFonts w:ascii="Calibri" w:hAnsi="Calibri" w:asciiTheme="minorHAnsi" w:hAnsiTheme="minorHAnsi"/>
                <w:b/>
                <w:b/>
                <w:caps/>
                <w:szCs w:val="20"/>
                <w:lang w:val="fr-FR"/>
              </w:rPr>
            </w:pPr>
            <w:r>
              <w:rPr>
                <w:rFonts w:eastAsia="Times New Roman" w:cs="Times New Roman" w:ascii="Calibri" w:hAnsi="Calibri"/>
                <w:b/>
                <w:caps/>
                <w:kern w:val="0"/>
                <w:sz w:val="20"/>
                <w:szCs w:val="20"/>
                <w:lang w:val="fr-FR" w:eastAsia="en-US" w:bidi="ar-SA"/>
              </w:rPr>
            </w:r>
          </w:p>
          <w:tbl>
            <w:tblPr>
              <w:tblStyle w:val="TableGrid"/>
              <w:tblW w:w="10367" w:type="dxa"/>
              <w:jc w:val="left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8870"/>
              <w:gridCol w:w="791"/>
              <w:gridCol w:w="706"/>
            </w:tblGrid>
            <w:tr>
              <w:trPr>
                <w:trHeight w:val="111" w:hRule="atLeast"/>
              </w:trPr>
              <w:tc>
                <w:tcPr>
                  <w:tcW w:w="8870" w:type="dxa"/>
                  <w:tcBorders>
                    <w:top w:val="nil"/>
                    <w:left w:val="nil"/>
                    <w:bottom w:val="single" w:sz="4" w:space="0" w:color="D9D9D9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szCs w:val="20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1" w:type="dxa"/>
                  <w:tcBorders>
                    <w:top w:val="nil"/>
                    <w:left w:val="nil"/>
                    <w:bottom w:val="single" w:sz="4" w:space="0" w:color="D9D9D9"/>
                    <w:right w:val="single" w:sz="4" w:space="0" w:color="D9D9D9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UI</w:t>
                  </w:r>
                </w:p>
              </w:tc>
              <w:tc>
                <w:tcPr>
                  <w:tcW w:w="706" w:type="dxa"/>
                  <w:tcBorders>
                    <w:top w:val="nil"/>
                    <w:left w:val="single" w:sz="4" w:space="0" w:color="D9D9D9"/>
                    <w:bottom w:val="single" w:sz="4" w:space="0" w:color="D9D9D9"/>
                    <w:right w:val="nil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NON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870" w:type="dxa"/>
                  <w:tcBorders>
                    <w:top w:val="single" w:sz="4" w:space="0" w:color="D9D9D9"/>
                    <w:left w:val="nil"/>
                    <w:bottom w:val="single" w:sz="4" w:space="0" w:color="D9D9D9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szCs w:val="20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caps/>
                      <w:kern w:val="0"/>
                      <w:sz w:val="20"/>
                      <w:szCs w:val="20"/>
                      <w:lang w:val="fr-FR" w:eastAsia="en-US" w:bidi="ar-SA"/>
                    </w:rPr>
                    <w:t>16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caps/>
                      <w:kern w:val="0"/>
                      <w:sz w:val="20"/>
                      <w:szCs w:val="20"/>
                      <w:lang w:val="fr-FR" w:eastAsia="en-US" w:bidi="ar-SA"/>
                    </w:rPr>
                    <w:t>. Votre organisation est-elle affiliée à UN RESEAU ou un parti politique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0"/>
                      <w:szCs w:val="20"/>
                      <w:lang w:val="en-US" w:eastAsia="en-US" w:bidi="ar-SA"/>
                    </w:rPr>
                    <w:t>?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Si oui,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0"/>
                      <w:szCs w:val="20"/>
                      <w:lang w:val="fr-FR" w:eastAsia="en-US" w:bidi="ar-SA"/>
                    </w:rPr>
                    <w:t xml:space="preserve"> veuillez préciser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:   </w:t>
                  </w:r>
                  <w:sdt>
                    <w:sdtPr>
                      <w:id w:val="1308788454"/>
                      <w:placeholder>
                        <w:docPart w:val="77E751EBD6DF4044B31C3994B576B45B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0"/>
                          <w:lang w:val="en-US" w:eastAsia="en-US" w:bidi="ar-SA"/>
                        </w:rPr>
                        <w:t>________________________________________</w:t>
                      </w:r>
                    </w:sdtContent>
                  </w:sdt>
                </w:p>
              </w:tc>
              <w:tc>
                <w:tcPr>
                  <w:tcW w:w="791" w:type="dxa"/>
                  <w:tcBorders>
                    <w:top w:val="single" w:sz="4" w:space="0" w:color="D9D9D9"/>
                    <w:left w:val="nil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sdt>
                  <w:sdtPr>
                    <w:id w:val="1555624793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sdt>
                        <w:sdtPr>
                          <w:placeholder>
                            <w:docPart w:val="77E751EBD6DF4044B31C3994B576B45B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  <w:tc>
                <w:tcPr>
                  <w:tcW w:w="7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nil"/>
                  </w:tcBorders>
                  <w:vAlign w:val="center"/>
                </w:tcPr>
                <w:sdt>
                  <w:sdtPr>
                    <w:id w:val="2006117677"/>
                    <w:alias w:val="No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sdt>
                        <w:sdtPr>
                          <w:placeholder>
                            <w:docPart w:val="77E751EBD6DF4044B31C3994B576B45B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</w:tr>
            <w:tr>
              <w:trPr>
                <w:trHeight w:val="85" w:hRule="atLeast"/>
              </w:trPr>
              <w:tc>
                <w:tcPr>
                  <w:tcW w:w="8870" w:type="dxa"/>
                  <w:tcBorders>
                    <w:top w:val="single" w:sz="4" w:space="0" w:color="D9D9D9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7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.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kern w:val="0"/>
                      <w:sz w:val="20"/>
                      <w:szCs w:val="20"/>
                      <w:lang w:val="fr-FR" w:eastAsia="en-US" w:bidi="ar-SA"/>
                    </w:rPr>
                    <w:t>EST-CE QUE CERTAINS MEMBRES DE VOTRE COMITÉ DE DIRECTION OU DU PERSONNEL SONT FONCTIONNAIRES DE L’ETAT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0"/>
                      <w:szCs w:val="20"/>
                      <w:lang w:val="en-US" w:eastAsia="en-US" w:bidi="ar-SA"/>
                    </w:rPr>
                    <w:t>?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Times New Roman" w:cs="Times New Roman" w:ascii="Calibri" w:hAnsi="Calibri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Si oui,</w:t>
                  </w: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 veuillez les identifier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:  </w:t>
                  </w:r>
                  <w:sdt>
                    <w:sdtPr>
                      <w:id w:val="758099733"/>
                      <w:placeholder>
                        <w:docPart w:val="1F1D783CE294437A97C7BBDAE2273AC1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0"/>
                          <w:lang w:val="en-US" w:eastAsia="en-US" w:bidi="ar-SA"/>
                        </w:rPr>
                        <w:t>_________</w:t>
                      </w:r>
                    </w:sdtContent>
                  </w:sdt>
                </w:p>
              </w:tc>
              <w:tc>
                <w:tcPr>
                  <w:tcW w:w="791" w:type="dxa"/>
                  <w:tcBorders>
                    <w:top w:val="single" w:sz="4" w:space="0" w:color="D9D9D9"/>
                    <w:left w:val="nil"/>
                    <w:bottom w:val="nil"/>
                    <w:right w:val="single" w:sz="4" w:space="0" w:color="D9D9D9"/>
                  </w:tcBorders>
                  <w:vAlign w:val="center"/>
                </w:tcPr>
                <w:sdt>
                  <w:sdtPr>
                    <w:id w:val="881263156"/>
                    <w:alias w:val="Yes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sdt>
                        <w:sdtPr>
                          <w:placeholder>
                            <w:docPart w:val="1F1D783CE294437A97C7BBDAE2273AC1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  <w:tc>
                <w:tcPr>
                  <w:tcW w:w="706" w:type="dxa"/>
                  <w:tcBorders>
                    <w:top w:val="single" w:sz="4" w:space="0" w:color="D9D9D9"/>
                    <w:left w:val="single" w:sz="4" w:space="0" w:color="D9D9D9"/>
                    <w:bottom w:val="nil"/>
                    <w:right w:val="nil"/>
                  </w:tcBorders>
                  <w:vAlign w:val="center"/>
                </w:tcPr>
                <w:sdt>
                  <w:sdtPr>
                    <w:id w:val="1010813494"/>
                    <w:alias w:val="No"/>
                  </w:sdtPr>
                  <w:sdt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sdt>
                        <w:sdtPr>
                          <w:placeholder>
                            <w:docPart w:val="1F1D783CE294437A97C7BBDAE2273AC1"/>
                          </w:placeholder>
                          <w14:checkbox>
                            <w14:checked w14:val="0"/>
                            <w14:checkedState w14:val="58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2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p>
                  </w:sdtContent>
                </w:sdt>
              </w:tc>
            </w:tr>
          </w:tbl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Calibri" w:hAnsi="Calibri" w:asciiTheme="minorHAnsi" w:hAnsiTheme="minorHAnsi"/>
          <w:b/>
          <w:b/>
          <w:sz w:val="28"/>
          <w:szCs w:val="28"/>
          <w:lang w:val="fr-FR"/>
        </w:rPr>
      </w:pPr>
      <w:r>
        <w:rPr>
          <w:rFonts w:ascii="Calibri" w:hAnsi="Calibri" w:asciiTheme="minorHAnsi" w:hAnsiTheme="minorHAnsi"/>
          <w:b/>
          <w:sz w:val="28"/>
          <w:szCs w:val="28"/>
          <w:lang w:val="fr-FR"/>
        </w:rPr>
        <w:t>ORGANISATION FINANCIÈRE</w:t>
      </w:r>
    </w:p>
    <w:p>
      <w:pPr>
        <w:pStyle w:val="Normal"/>
        <w:widowControl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  <w:gridCol w:w="719"/>
        <w:gridCol w:w="721"/>
      </w:tblGrid>
      <w:tr>
        <w:trPr>
          <w:trHeight w:val="318" w:hRule="atLeast"/>
        </w:trPr>
        <w:tc>
          <w:tcPr>
            <w:tcW w:w="9360" w:type="dxa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18.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QUEL EST LE BUDGET OPÉRATIONNEL ANNUEL DE VOTRE ORGANISATION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?  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326400966"/>
                <w:placeholder>
                  <w:docPart w:val="C6E3AC573B6B4D3D8F1AEB6BD75506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En dollars américain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719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OUI</w:t>
            </w:r>
          </w:p>
        </w:tc>
        <w:tc>
          <w:tcPr>
            <w:tcW w:w="721" w:type="dxa"/>
            <w:tcBorders>
              <w:top w:val="nil"/>
              <w:left w:val="single" w:sz="4" w:space="0" w:color="D9D9D9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ON</w:t>
            </w:r>
          </w:p>
        </w:tc>
      </w:tr>
      <w:tr>
        <w:trPr>
          <w:trHeight w:val="246" w:hRule="atLeast"/>
        </w:trPr>
        <w:tc>
          <w:tcPr>
            <w:tcW w:w="9360" w:type="dxa"/>
            <w:tcBorders>
              <w:top w:val="single" w:sz="4" w:space="0" w:color="D9D9D9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19.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VOTRE ORGANISATION REÇOIT-ELLE DES CONTRIBUTIONS LOCALES QUI NE SONT PAS DES SUBVENTIONS</w:t>
            </w:r>
            <w:r>
              <w:rPr>
                <w:rFonts w:eastAsia="SimSu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?</w:t>
            </w:r>
          </w:p>
        </w:tc>
        <w:tc>
          <w:tcPr>
            <w:tcW w:w="719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985735210"/>
              <w:alias w:val="Yes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C6E3AC573B6B4D3D8F1AEB6BD75506DF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1" w:type="dxa"/>
            <w:vMerge w:val="restart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654740303"/>
              <w:alias w:val="No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C6E3AC573B6B4D3D8F1AEB6BD75506DF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37" w:hRule="atLeast"/>
        </w:trPr>
        <w:tc>
          <w:tcPr>
            <w:tcW w:w="9360" w:type="dxa"/>
            <w:tcBorders>
              <w:top w:val="nil"/>
              <w:left w:val="nil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>Si oui,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en-US" w:bidi="ar-SA"/>
              </w:rPr>
              <w:t xml:space="preserve"> veuillez préciser le montant par anné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 $</w:t>
            </w:r>
            <w:sdt>
              <w:sdtPr>
                <w:id w:val="942129424"/>
                <w:placeholder>
                  <w:docPart w:val="FBB4349996A642D281DAD6CBFAAD07F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  <w:tc>
          <w:tcPr>
            <w:tcW w:w="719" w:type="dxa"/>
            <w:vMerge w:val="continue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tcBorders>
              <w:top w:val="single" w:sz="4" w:space="0" w:color="D9D9D9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20.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en-US" w:bidi="ar-SA"/>
              </w:rPr>
              <w:t>VOTRE ORGANISATION EST-ELLE BENEFICIAIRE D’AUTRE SOURCE DE REVENU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(par exemple, abonnement, ventes de livres, formations, etc.)? 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Si oui,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veuillez préciser le montant par anné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 $</w:t>
            </w:r>
            <w:sdt>
              <w:sdtPr>
                <w:id w:val="292795699"/>
                <w:placeholder>
                  <w:docPart w:val="E84B812049C44FF78CB34414CE4036C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D9D9D9"/>
              <w:left w:val="nil"/>
              <w:bottom w:val="nil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1724977180"/>
              <w:alias w:val="Yes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E84B812049C44FF78CB34414CE4036CA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643454448"/>
              <w:alias w:val="No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E84B812049C44FF78CB34414CE4036CA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498" w:hRule="atLeast"/>
        </w:trPr>
        <w:tc>
          <w:tcPr>
            <w:tcW w:w="9360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21.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VOTRE ORGANISATION A-T-ELLE DÉJÀ REÇUE UN FINANCEMENT VIA DES SUBVENTIONS OU DES CONTRAT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?</w:t>
            </w:r>
          </w:p>
        </w:tc>
        <w:tc>
          <w:tcPr>
            <w:tcW w:w="719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648549483"/>
              <w:alias w:val="Yes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E84B812049C44FF78CB34414CE4036CA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873237846"/>
              <w:alias w:val="No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E84B812049C44FF78CB34414CE4036CA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85" w:hRule="atLeast"/>
        </w:trPr>
        <w:tc>
          <w:tcPr>
            <w:tcW w:w="9360" w:type="dxa"/>
            <w:tcBorders>
              <w:top w:val="single" w:sz="4" w:space="0" w:color="D9D9D9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22.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VOTRE ORGANISATION A-T-ELLE REÇUE UN FINANCEMENT VIA DES SUBVENTIONS OU DES CONTRATS DANS LES 12 DERNIERS MOI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?</w:t>
            </w:r>
          </w:p>
        </w:tc>
        <w:tc>
          <w:tcPr>
            <w:tcW w:w="719" w:type="dxa"/>
            <w:tcBorders>
              <w:top w:val="single" w:sz="4" w:space="0" w:color="D9D9D9"/>
              <w:left w:val="nil"/>
              <w:bottom w:val="nil"/>
              <w:right w:val="single" w:sz="4" w:space="0" w:color="D9D9D9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1393402639"/>
              <w:alias w:val="Yes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E84B812049C44FF78CB34414CE4036CA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  <w:tc>
          <w:tcPr>
            <w:tcW w:w="721" w:type="dxa"/>
            <w:tcBorders>
              <w:top w:val="single" w:sz="4" w:space="0" w:color="D9D9D9"/>
              <w:left w:val="single" w:sz="4" w:space="0" w:color="D9D9D9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sdt>
            <w:sdtPr>
              <w:id w:val="2140261602"/>
              <w:alias w:val="No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Calibri" w:hAnsi="Calibri" w:asciiTheme="minorHAnsi" w:hAnsiTheme="minorHAnsi"/>
                    <w:sz w:val="28"/>
                    <w:szCs w:val="28"/>
                  </w:rPr>
                </w:pPr>
                <w:sdt>
                  <w:sdtPr>
                    <w:placeholder>
                      <w:docPart w:val="E84B812049C44FF78CB34414CE4036CA"/>
                    </w:placeholder>
                    <w14:checkbox>
                      <w14:checked w14:val="0"/>
                      <w14:checkedState w14:val="58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85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SI OUI, VEUILLEZ LISTE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Subventions et contrats des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fr-FR" w:eastAsia="en-US" w:bidi="ar-SA"/>
              </w:rPr>
              <w:t>États-Uni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 et / ou Subventions et contrats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fr-FR" w:eastAsia="en-US" w:bidi="ar-SA"/>
              </w:rPr>
              <w:t>non américain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 ci-dessou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b/>
                <w:b/>
                <w:sz w:val="22"/>
                <w:szCs w:val="22"/>
              </w:rPr>
            </w:pPr>
            <w:r>
              <w:rPr>
                <w:rFonts w:eastAsia="MS Gothic" w:cs="Times New Roman" w:ascii="MS Gothic" w:hAnsi="MS Gothic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b/>
                <w:b/>
                <w:sz w:val="22"/>
                <w:szCs w:val="22"/>
              </w:rPr>
            </w:pPr>
            <w:r>
              <w:rPr>
                <w:rFonts w:eastAsia="MS Gothic" w:cs="Times New Roman" w:ascii="MS Gothic" w:hAnsi="MS Gothic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4448"/>
        <w:gridCol w:w="1439"/>
        <w:gridCol w:w="1612"/>
        <w:gridCol w:w="1354"/>
      </w:tblGrid>
      <w:tr>
        <w:trPr>
          <w:trHeight w:val="458" w:hRule="atLeast"/>
        </w:trPr>
        <w:tc>
          <w:tcPr>
            <w:tcW w:w="6385" w:type="dxa"/>
            <w:gridSpan w:val="2"/>
            <w:tcBorders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Subventions et contrats des États-Unis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14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tabs>
                <w:tab w:val="clear" w:pos="720"/>
                <w:tab w:val="left" w:pos="1251" w:leader="none"/>
              </w:tabs>
              <w:spacing w:before="0" w:after="0"/>
              <w:ind w:left="-99" w:right="-99" w:firstLine="99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ate de début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(MM/AAAA)</w:t>
            </w:r>
          </w:p>
        </w:tc>
        <w:tc>
          <w:tcPr>
            <w:tcW w:w="161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259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ate de fin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(MM/AAAA)</w:t>
            </w:r>
          </w:p>
        </w:tc>
        <w:tc>
          <w:tcPr>
            <w:tcW w:w="1354" w:type="dxa"/>
            <w:tcBorders>
              <w:left w:val="single" w:sz="4" w:space="0" w:color="D9D9D9"/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394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Montant</w:t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394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$$ USD</w:t>
            </w:r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onateur américain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9293613"/>
                <w:placeholder>
                  <w:docPart w:val="137FCA8B690D44D8B4514058D74437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708123009"/>
                <w:placeholder>
                  <w:docPart w:val="AE713EBF027240EABE2D11FF900994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24501559"/>
                <w:placeholder>
                  <w:docPart w:val="D5F37FC1B3584A59980716B5273500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1832148762"/>
                <w:placeholder>
                  <w:docPart w:val="23794E6D5B29449B85570B17384975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1937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34728725"/>
                <w:placeholder>
                  <w:docPart w:val="5AA13F51F1C6439BB374A63A2F6901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1937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onateur améric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74590946"/>
                <w:placeholder>
                  <w:docPart w:val="E622AEA6D8E747D6B66030B0D642503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92801302"/>
                <w:placeholder>
                  <w:docPart w:val="54E11D45002C46EC9AA72E0389E330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71918559"/>
                <w:placeholder>
                  <w:docPart w:val="A856550E73C64C64B7463B513B714D6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7006663"/>
                <w:placeholder>
                  <w:docPart w:val="8672A86C06A143B787D2FEC974C112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1937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15278577"/>
                <w:placeholder>
                  <w:docPart w:val="0533DB5CD3934607AC2A558E6F2C6B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onateur améric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20030015"/>
                <w:placeholder>
                  <w:docPart w:val="D9BF0CD9726A42DBA39FBB31A38F1FD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7599422"/>
                <w:placeholder>
                  <w:docPart w:val="17DF6CED97E84FD6A5A607E6F7C9C6F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45254012"/>
                <w:placeholder>
                  <w:docPart w:val="B928B078284F402E8165C09C06ED75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408002102"/>
                <w:placeholder>
                  <w:docPart w:val="3D17080D44D64C1F95EECED3B7150B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1937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24942389"/>
                <w:placeholder>
                  <w:docPart w:val="0ED10B0D40C04B5CBB55866A6195CA4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onateur américain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967510732"/>
                <w:placeholder>
                  <w:docPart w:val="F27545B5EB494F0C8EBDAD51224C0A4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444007970"/>
                <w:placeholder>
                  <w:docPart w:val="64481080F4B342DB93E610988925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6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41090467"/>
                <w:placeholder>
                  <w:docPart w:val="9E2D4B9F1028491DAA1DE1BCBC15862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1749242414"/>
                <w:placeholder>
                  <w:docPart w:val="AB2BB4CB76AC45768FAC4B055F0B1EE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1937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929676938"/>
                <w:placeholder>
                  <w:docPart w:val="B203063F42AF4BE383FF5EC6FE9B0B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4458"/>
        <w:gridCol w:w="1540"/>
        <w:gridCol w:w="1533"/>
        <w:gridCol w:w="1365"/>
      </w:tblGrid>
      <w:tr>
        <w:trPr>
          <w:trHeight w:val="488" w:hRule="atLeast"/>
        </w:trPr>
        <w:tc>
          <w:tcPr>
            <w:tcW w:w="6433" w:type="dxa"/>
            <w:gridSpan w:val="2"/>
            <w:tcBorders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Subventions et contrats autres que les États-Uni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15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tabs>
                <w:tab w:val="clear" w:pos="720"/>
                <w:tab w:val="left" w:pos="1251" w:leader="none"/>
              </w:tabs>
              <w:spacing w:before="0" w:after="0"/>
              <w:ind w:left="-99" w:right="-99" w:firstLine="99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ate de début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(MM/AAAA)</w:t>
            </w:r>
          </w:p>
        </w:tc>
        <w:tc>
          <w:tcPr>
            <w:tcW w:w="15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259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Date de fin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(MM/AAAA)</w:t>
            </w:r>
          </w:p>
        </w:tc>
        <w:tc>
          <w:tcPr>
            <w:tcW w:w="1365" w:type="dxa"/>
            <w:tcBorders>
              <w:left w:val="single" w:sz="4" w:space="0" w:color="D9D9D9"/>
              <w:bottom w:val="single" w:sz="4" w:space="0" w:color="D9D9D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394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Montant</w:t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before="0" w:after="0"/>
              <w:ind w:right="394" w:hanging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$$ USD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fr-FR" w:eastAsia="en-US" w:bidi="ar-SA"/>
              </w:rPr>
              <w:t>Donateur non américain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57840978"/>
                <w:placeholder>
                  <w:docPart w:val="4CAA00C9D43446DB95FAB84C6F03543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53328083"/>
                <w:placeholder>
                  <w:docPart w:val="7E0BD36D901F484EBFD50A4EFDC4F8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51886598"/>
                <w:placeholder>
                  <w:docPart w:val="E47607D19A4D49BB8F5170649FB8E4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1020951864"/>
                <w:placeholder>
                  <w:docPart w:val="1245798E56A74CCA873D68C5842488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19192564"/>
                <w:placeholder>
                  <w:docPart w:val="305B72ED138D4331BD83A381D314D1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fr-FR" w:eastAsia="en-US" w:bidi="ar-SA"/>
              </w:rPr>
              <w:t>Donateur non améric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13055603"/>
                <w:placeholder>
                  <w:docPart w:val="B45F894FC3DD4366BEF02C7F2FE715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125313373"/>
                <w:placeholder>
                  <w:docPart w:val="97C86948BAF84D0E8ECFFF957C21BD8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484004123"/>
                <w:placeholder>
                  <w:docPart w:val="897D376FBC854A4091897B79C831B3C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1422271622"/>
                <w:placeholder>
                  <w:docPart w:val="9A28360A84DE4CF2BE6E5C2EBF054B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1975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43512830"/>
                <w:placeholder>
                  <w:docPart w:val="1A1FB599B64D41C0ACF8E64CEA2910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fr-FR" w:eastAsia="en-US" w:bidi="ar-SA"/>
              </w:rPr>
              <w:t>Donateur non améric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63137289"/>
                <w:placeholder>
                  <w:docPart w:val="EF89F6797F3943C2B0F899AB409C61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08470227"/>
                <w:placeholder>
                  <w:docPart w:val="C010687925A3429291953D35D4962A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12398845"/>
                <w:placeholder>
                  <w:docPart w:val="F12E087C4A4E40CC8FCE1B55FFCBC44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1096302276"/>
                <w:placeholder>
                  <w:docPart w:val="6809501D681C4E7281C1A49D782DAE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69" w:hRule="atLeast"/>
        </w:trPr>
        <w:tc>
          <w:tcPr>
            <w:tcW w:w="1975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29920085"/>
                <w:placeholder>
                  <w:docPart w:val="5CCE51FDCE5A4010AC5BC2864CE774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16"/>
                <w:szCs w:val="16"/>
                <w:lang w:val="fr-FR" w:eastAsia="en-US" w:bidi="ar-SA"/>
              </w:rPr>
              <w:t>Donateur non américain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fr-FR" w:eastAsia="en-US" w:bidi="ar-SA"/>
              </w:rPr>
              <w:t>Titre du projet</w:t>
            </w:r>
          </w:p>
        </w:tc>
        <w:tc>
          <w:tcPr>
            <w:tcW w:w="44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61570426"/>
                <w:placeholder>
                  <w:docPart w:val="35E30CD7F8BE415A9C603FBCB7F8684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</w:t>
                </w:r>
              </w:sdtContent>
            </w:sdt>
          </w:p>
        </w:tc>
        <w:tc>
          <w:tcPr>
            <w:tcW w:w="1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85669964"/>
                <w:placeholder>
                  <w:docPart w:val="59D2FE07257C4CC5920CC0663900036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5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2540583"/>
                <w:placeholder>
                  <w:docPart w:val="CEB1BC98A5CA43BF88325BD0BAC9071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  /   </w:t>
                </w:r>
              </w:sdtContent>
            </w:sdt>
          </w:p>
        </w:tc>
        <w:tc>
          <w:tcPr>
            <w:tcW w:w="13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$</w:t>
            </w:r>
            <w:sdt>
              <w:sdtPr>
                <w:id w:val="2117738263"/>
                <w:placeholder>
                  <w:docPart w:val="6CE5B00A66F247D18084802AF190580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 xml:space="preserve"> _______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left w:val="nil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97063936"/>
                <w:placeholder>
                  <w:docPart w:val="BAE7D996CC344176A41969A0BB951F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en-US" w:eastAsia="en-US" w:bidi="ar-SA"/>
                  </w:rPr>
                  <w:t>_______________________________________________________________________</w:t>
                </w:r>
              </w:sdtContent>
            </w:sdt>
          </w:p>
        </w:tc>
      </w:tr>
    </w:tbl>
    <w:tbl>
      <w:tblPr>
        <w:tblW w:w="1060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3780"/>
        <w:gridCol w:w="615"/>
        <w:gridCol w:w="1456"/>
        <w:gridCol w:w="1529"/>
      </w:tblGrid>
      <w:tr>
        <w:trPr>
          <w:trHeight w:val="238" w:hRule="atLeast"/>
        </w:trPr>
        <w:tc>
          <w:tcPr>
            <w:tcW w:w="32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ind w:left="-99" w:right="-99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9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394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6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Cs w:val="20"/>
                <w:lang w:val="fr-FR"/>
              </w:rPr>
              <w:t xml:space="preserve">Si vous avez besoin d'espace supplémentaire, veuillez continuer la liste au bas de la page </w:t>
            </w:r>
            <w:r>
              <w:rPr>
                <w:rFonts w:ascii="Calibri" w:hAnsi="Calibri" w:asciiTheme="minorHAnsi" w:hAnsiTheme="minorHAnsi"/>
                <w:i/>
                <w:szCs w:val="20"/>
              </w:rPr>
              <w:t>4</w:t>
            </w:r>
          </w:p>
        </w:tc>
      </w:tr>
    </w:tbl>
    <w:p>
      <w:pPr>
        <w:pStyle w:val="Normal"/>
        <w:ind w:firstLine="45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ind w:left="450" w:hanging="45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9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06"/>
      </w:tblGrid>
      <w:tr>
        <w:trPr/>
        <w:tc>
          <w:tcPr>
            <w:tcW w:w="10906" w:type="dxa"/>
            <w:tcBorders/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  <w:lang w:val="fr-FR"/>
              </w:rPr>
            </w:pPr>
            <w:r>
              <w:rPr>
                <w:rFonts w:ascii="Calibri" w:hAnsi="Calibri"/>
                <w:sz w:val="28"/>
                <w:szCs w:val="28"/>
                <w:lang w:val="fr-FR"/>
              </w:rPr>
              <w:t xml:space="preserve">L’ESPACE CI-DESSOUS EST POUR TOUTES INFORMATIONS COMPLÉMENTAIRE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apez ci-dessous. </w:t>
            </w:r>
            <w:r>
              <w:rPr>
                <w:rFonts w:cs="Arial" w:ascii="Arial" w:hAnsi="Arial"/>
                <w:i/>
                <w:szCs w:val="20"/>
                <w:lang w:val="fr-FR"/>
              </w:rPr>
              <w:t>(Remplacer le texte ci-dessous avec votre texte.)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144" w:top="720" w:footer="0" w:bottom="720"/>
          <w:pgNumType w:fmt="decimal"/>
          <w:formProt w:val="tru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/>
          <w:color w:val="A6A6A6" w:themeColor="background1" w:themeShade="a6"/>
          <w:sz w:val="22"/>
          <w:szCs w:val="22"/>
        </w:rPr>
      </w:pPr>
      <w:sdt>
        <w:sdtPr>
          <w:id w:val="667361732"/>
          <w:text w:multiLine="1"/>
          <w:placeholder>
            <w:docPart w:val="4A78B7DAB62849C09A07E9D4A6A1519A"/>
          </w:placeholder>
        </w:sdtPr>
        <w:sdtContent>
          <w:r>
            <w:rPr/>
            <w:t>Entrez les informations complémentaires ci-dessus ici: ____</w:t>
          </w:r>
        </w:sdtContent>
      </w:sdt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/>
          <w:sz w:val="22"/>
          <w:szCs w:val="22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DOC: PCS 2017 FR</w:t>
    </w:r>
  </w:p>
  <w:p>
    <w:pPr>
      <w:pStyle w:val="Footer"/>
      <w:jc w:val="center"/>
      <w:rPr>
        <w:rFonts w:ascii="Cambria" w:hAnsi="Cambria"/>
        <w:color w:val="4F81BD"/>
        <w:sz w:val="40"/>
        <w:szCs w:val="40"/>
      </w:rPr>
    </w:pPr>
    <w:r>
      <w:rPr>
        <w:rFonts w:ascii="Cambria" w:hAnsi="Cambria"/>
        <w:color w:val="4F81BD"/>
        <w:sz w:val="40"/>
        <w:szCs w:val="4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ascii="Calibri" w:hAnsi="Calibri" w:asciiTheme="minorHAnsi" w:hAnsiTheme="minorHAnsi"/>
        <w:b/>
        <w:sz w:val="22"/>
        <w:szCs w:val="22"/>
      </w:rPr>
      <w:t>DOC: PCS 2017 FR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0640" distB="62230" distL="108585" distR="127000" simplePos="0" locked="0" layoutInCell="0" allowOverlap="0" relativeHeight="3" wp14:anchorId="11F59B90">
              <wp:simplePos x="0" y="0"/>
              <wp:positionH relativeFrom="margin">
                <wp:align>right</wp:align>
              </wp:positionH>
              <wp:positionV relativeFrom="topMargin">
                <wp:align>bottom</wp:align>
              </wp:positionV>
              <wp:extent cx="5964555" cy="283210"/>
              <wp:effectExtent l="5715" t="5080" r="4445" b="508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28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lang w:val="fr-FR"/>
                            </w:rPr>
                            <w:t>NE PAS appliquer le paramètre 'PROTÉGEZ LE DOCUMENT ' lors de la sauvegarde du document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60.3pt;margin-top:8.75pt;width:469.6pt;height:22.25pt;mso-wrap-style:square;v-text-anchor:top;mso-position-horizontal:right;mso-position-horizontal-relative:margin;mso-position-vertical:bottom" wp14:anchorId="11F59B90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color w:val="222222"/>
                        <w:lang w:val="fr-FR"/>
                      </w:rPr>
                      <w:t>NE PAS appliquer le paramètre 'PROTÉGEZ LE DOCUMENT ' lors de la sauvegarde du document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9AdNHNRPT9Yi8v3sJbEsFfnGZnWS6COoxNzSSPI6Jwb18vsuOwsEvm5wyrotz6d532GU80ZYdAedJXbZJ6aBA==" w:salt="9BXHGG8QHIgVPlxPT8JezQ==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1a4"/>
    <w:pPr>
      <w:widowControl w:val="false"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e73e4"/>
    <w:pPr>
      <w:keepNext w:val="true"/>
      <w:spacing w:before="240" w:after="60"/>
      <w:outlineLvl w:val="0"/>
    </w:pPr>
    <w:rPr>
      <w:rFonts w:ascii="Cambria" w:hAnsi="Cambria" w:eastAsia="MS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8762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8c69f9"/>
    <w:rPr/>
  </w:style>
  <w:style w:type="character" w:styleId="InternetLink">
    <w:name w:val="Hyperlink"/>
    <w:basedOn w:val="DefaultParagraphFont"/>
    <w:rsid w:val="001f7886"/>
    <w:rPr>
      <w:color w:val="0000FF"/>
      <w:u w:val="single"/>
    </w:rPr>
  </w:style>
  <w:style w:type="character" w:styleId="Pagenumber">
    <w:name w:val="page number"/>
    <w:basedOn w:val="DefaultParagraphFont"/>
    <w:qFormat/>
    <w:rsid w:val="000f2b46"/>
    <w:rPr/>
  </w:style>
  <w:style w:type="character" w:styleId="Strong">
    <w:name w:val="Strong"/>
    <w:basedOn w:val="DefaultParagraphFont"/>
    <w:qFormat/>
    <w:rsid w:val="00d11e39"/>
    <w:rPr>
      <w:b/>
      <w:bCs/>
    </w:rPr>
  </w:style>
  <w:style w:type="character" w:styleId="Heading2Char" w:customStyle="1">
    <w:name w:val="Heading 2 Char"/>
    <w:basedOn w:val="DefaultParagraphFont"/>
    <w:link w:val="Heading2"/>
    <w:semiHidden/>
    <w:qFormat/>
    <w:rsid w:val="0078762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1efe"/>
    <w:rPr>
      <w:rFonts w:ascii="CG Times" w:hAnsi="CG Times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5e73e4"/>
    <w:rPr>
      <w:rFonts w:ascii="Cambria" w:hAnsi="Cambria" w:eastAsia="MS Gothic" w:cs="Times New Roman"/>
      <w:b/>
      <w:bCs/>
      <w:kern w:val="2"/>
      <w:sz w:val="32"/>
      <w:szCs w:val="32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7e349e"/>
    <w:rPr>
      <w:rFonts w:ascii="CG Times" w:hAnsi="CG Times"/>
      <w:lang w:eastAsia="en-US"/>
    </w:rPr>
  </w:style>
  <w:style w:type="character" w:styleId="Annotationreference">
    <w:name w:val="annotation reference"/>
    <w:basedOn w:val="DefaultParagraphFont"/>
    <w:qFormat/>
    <w:rsid w:val="002755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75574"/>
    <w:rPr>
      <w:rFonts w:ascii="CG Times" w:hAnsi="CG Times"/>
    </w:rPr>
  </w:style>
  <w:style w:type="character" w:styleId="TitleChar" w:customStyle="1">
    <w:name w:val="Title Char"/>
    <w:basedOn w:val="DefaultParagraphFont"/>
    <w:link w:val="Title"/>
    <w:qFormat/>
    <w:rsid w:val="00de0d7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 w:customStyle="1">
    <w:name w:val="Document Map Char"/>
    <w:basedOn w:val="DefaultParagraphFont"/>
    <w:link w:val="DocumentMap"/>
    <w:qFormat/>
    <w:rsid w:val="00477d2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d2fa5"/>
    <w:rPr>
      <w:color w:val="80808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14ef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3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333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rsid w:val="007e349e"/>
    <w:pPr/>
    <w:rPr>
      <w:szCs w:val="20"/>
    </w:rPr>
  </w:style>
  <w:style w:type="paragraph" w:styleId="Annotationtext">
    <w:name w:val="annotation text"/>
    <w:basedOn w:val="Normal"/>
    <w:link w:val="CommentTextChar"/>
    <w:qFormat/>
    <w:rsid w:val="00275574"/>
    <w:pPr/>
    <w:rPr>
      <w:szCs w:val="20"/>
    </w:rPr>
  </w:style>
  <w:style w:type="paragraph" w:styleId="Title">
    <w:name w:val="Title"/>
    <w:basedOn w:val="Normal"/>
    <w:next w:val="Normal"/>
    <w:link w:val="TitleChar"/>
    <w:qFormat/>
    <w:rsid w:val="00de0d7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de0d76"/>
    <w:pPr>
      <w:widowControl w:val="fals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477d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76c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58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C6A17DE5C79446A9E314127FF16FF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F92881-B84C-4CC8-B250-C45C7EA1952D}"/>
      </w:docPartPr>
      <w:docPartBody>
        <w:p w:rsidR="00000000" w:rsidRDefault="00552A8D">
          <w:pPr>
            <w:pStyle w:val="8C6A17DE5C79446A9E314127FF16FF47"/>
          </w:pPr>
          <w:r>
            <w:rPr>
              <w:b/>
            </w:rPr>
            <w:t>__________________</w:t>
          </w:r>
        </w:p>
      </w:docPartBody>
    </w:docPart>
    <w:docPart>
      <w:docPartPr>
        <w:name w:val="25AF58452F57430E9B25850B3CEDF3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1137A1-E3DC-47D8-96E6-D8303C0BC708}"/>
      </w:docPartPr>
      <w:docPartBody>
        <w:p w:rsidR="00000000" w:rsidRDefault="00552A8D">
          <w:pPr>
            <w:pStyle w:val="25AF58452F57430E9B25850B3CEDF34E"/>
          </w:pPr>
          <w:r w:rsidRPr="00EC1094">
            <w:rPr>
              <w:rStyle w:val="PlaceholderText"/>
            </w:rPr>
            <w:t>Enter project title here.</w:t>
          </w:r>
        </w:p>
      </w:docPartBody>
    </w:docPart>
    <w:docPart>
      <w:docPartPr>
        <w:name w:val="AF0F51C699384C0BAC706D1D856E22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9BEE6F-BA0E-4023-A02F-3CC73DD0D0FE}"/>
      </w:docPartPr>
      <w:docPartBody>
        <w:p w:rsidR="00000000" w:rsidRDefault="00552A8D">
          <w:pPr>
            <w:pStyle w:val="AF0F51C699384C0BAC706D1D856E223E"/>
          </w:pPr>
          <w:r w:rsidRPr="00F46918">
            <w:rPr>
              <w:rStyle w:val="PlaceholderText"/>
            </w:rPr>
            <w:t>______________________</w:t>
          </w:r>
        </w:p>
      </w:docPartBody>
    </w:docPart>
    <w:docPart>
      <w:docPartPr>
        <w:name w:val="C1DD90932A2540068E547C86FB3678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5B5677-4EA5-4FA9-BDF8-57547E4DAFF9}"/>
      </w:docPartPr>
      <w:docPartBody>
        <w:p w:rsidR="00000000" w:rsidRDefault="00552A8D">
          <w:pPr>
            <w:pStyle w:val="C1DD90932A2540068E547C86FB36781F"/>
          </w:pPr>
          <w:r w:rsidRPr="00D20A6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27BC97AA3948FAB047C68F1EDB4C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BE5316-89EC-432E-B626-C5EDC00D0541}"/>
      </w:docPartPr>
      <w:docPartBody>
        <w:p w:rsidR="00000000" w:rsidRDefault="00552A8D">
          <w:pPr>
            <w:pStyle w:val="8527BC97AA3948FAB047C68F1EDB4C61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212617531741D3A879FD454E9D97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CE4A2A-B379-452F-A72A-3BE140F9A494}"/>
      </w:docPartPr>
      <w:docPartBody>
        <w:p w:rsidR="00000000" w:rsidRDefault="00552A8D">
          <w:pPr>
            <w:pStyle w:val="01212617531741D3A879FD454E9D9766"/>
          </w:pPr>
          <w:r w:rsidRPr="00137F23">
            <w:rPr>
              <w:rStyle w:val="PlaceholderText"/>
            </w:rPr>
            <w:t>_______</w:t>
          </w:r>
        </w:p>
      </w:docPartBody>
    </w:docPart>
    <w:docPart>
      <w:docPartPr>
        <w:name w:val="FBC7C7482B6A4871B357585EB913D9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7EE67F-89EE-4715-901A-133645BA16DE}"/>
      </w:docPartPr>
      <w:docPartBody>
        <w:p w:rsidR="00000000" w:rsidRDefault="00552A8D">
          <w:pPr>
            <w:pStyle w:val="FBC7C7482B6A4871B357585EB913D98E"/>
          </w:pPr>
          <w:r w:rsidRPr="00F46918">
            <w:t>___________________________</w:t>
          </w:r>
        </w:p>
      </w:docPartBody>
    </w:docPart>
    <w:docPart>
      <w:docPartPr>
        <w:name w:val="7878DD56D8FD4A808692BEB2CC436B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949047-0844-4BA0-A6A1-3A9A285C336F}"/>
      </w:docPartPr>
      <w:docPartBody>
        <w:p w:rsidR="00000000" w:rsidRDefault="00552A8D">
          <w:pPr>
            <w:pStyle w:val="7878DD56D8FD4A808692BEB2CC436B5D"/>
          </w:pPr>
          <w:r w:rsidRPr="00F46918">
            <w:t>___________________________</w:t>
          </w:r>
        </w:p>
      </w:docPartBody>
    </w:docPart>
    <w:docPart>
      <w:docPartPr>
        <w:name w:val="C7EE3985D04E48179DDC8BFA3D3689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F12410-CA30-49E5-AC4C-DBB774F11A0D}"/>
      </w:docPartPr>
      <w:docPartBody>
        <w:p w:rsidR="00000000" w:rsidRDefault="00552A8D">
          <w:pPr>
            <w:pStyle w:val="C7EE3985D04E48179DDC8BFA3D3689AE"/>
          </w:pPr>
          <w:r w:rsidRPr="00F46918">
            <w:t>___________________________</w:t>
          </w:r>
        </w:p>
      </w:docPartBody>
    </w:docPart>
    <w:docPart>
      <w:docPartPr>
        <w:name w:val="EB5B89E2CB714BB6AF68A78C085C6D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2C2E82-A6E3-4C1B-88F6-74D0CE28ECFC}"/>
      </w:docPartPr>
      <w:docPartBody>
        <w:p w:rsidR="00000000" w:rsidRDefault="00552A8D">
          <w:pPr>
            <w:pStyle w:val="EB5B89E2CB714BB6AF68A78C085C6D84"/>
          </w:pPr>
          <w:r w:rsidRPr="00F46918">
            <w:t>___________________________</w:t>
          </w:r>
        </w:p>
      </w:docPartBody>
    </w:docPart>
    <w:docPart>
      <w:docPartPr>
        <w:name w:val="CE7A91EAB130479FBC62C369CE2C4A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57C165-ABDD-44B3-91E4-0350394D1B8D}"/>
      </w:docPartPr>
      <w:docPartBody>
        <w:p w:rsidR="00000000" w:rsidRDefault="00552A8D">
          <w:pPr>
            <w:pStyle w:val="CE7A91EAB130479FBC62C369CE2C4A5C"/>
          </w:pPr>
          <w:r w:rsidRPr="00F46918">
            <w:t>___________________________</w:t>
          </w:r>
        </w:p>
      </w:docPartBody>
    </w:docPart>
    <w:docPart>
      <w:docPartPr>
        <w:name w:val="7052AC62536543DD9D83A8AE8650D6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F87A37-7A04-4EEF-8D17-591E420CAF46}"/>
      </w:docPartPr>
      <w:docPartBody>
        <w:p w:rsidR="00000000" w:rsidRDefault="00552A8D">
          <w:pPr>
            <w:pStyle w:val="7052AC62536543DD9D83A8AE8650D66C"/>
          </w:pPr>
          <w:r w:rsidRPr="00F46918">
            <w:t>___________________________</w:t>
          </w:r>
        </w:p>
      </w:docPartBody>
    </w:docPart>
    <w:docPart>
      <w:docPartPr>
        <w:name w:val="41F3E504CDB448C48E24444E911192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AC36F7-3CE3-4754-B2B5-E5FF6BF625BD}"/>
      </w:docPartPr>
      <w:docPartBody>
        <w:p w:rsidR="00000000" w:rsidRDefault="00552A8D">
          <w:pPr>
            <w:pStyle w:val="41F3E504CDB448C48E24444E9111927E"/>
          </w:pPr>
          <w:r w:rsidRPr="00F46918">
            <w:t>___________________________</w:t>
          </w:r>
        </w:p>
      </w:docPartBody>
    </w:docPart>
    <w:docPart>
      <w:docPartPr>
        <w:name w:val="48C344BFF6E64CACABB763F1C371AD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FEE822-E28D-40A4-8101-61A8168CA5AC}"/>
      </w:docPartPr>
      <w:docPartBody>
        <w:p w:rsidR="00000000" w:rsidRDefault="00552A8D">
          <w:pPr>
            <w:pStyle w:val="48C344BFF6E64CACABB763F1C371ADAB"/>
          </w:pPr>
          <w:r w:rsidRPr="00F46918">
            <w:t>___________________________</w:t>
          </w:r>
        </w:p>
      </w:docPartBody>
    </w:docPart>
    <w:docPart>
      <w:docPartPr>
        <w:name w:val="923ABD6E44EA4438956EC65976191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F165B1-B26D-4E19-9C9D-2C09E3968080}"/>
      </w:docPartPr>
      <w:docPartBody>
        <w:p w:rsidR="00000000" w:rsidRDefault="00552A8D">
          <w:pPr>
            <w:pStyle w:val="923ABD6E44EA4438956EC659761910D0"/>
          </w:pPr>
          <w:r w:rsidRPr="00F46918">
            <w:t>___________________</w:t>
          </w:r>
          <w:r>
            <w:t>_______</w:t>
          </w:r>
          <w:r w:rsidRPr="00F46918">
            <w:t>_</w:t>
          </w:r>
        </w:p>
      </w:docPartBody>
    </w:docPart>
    <w:docPart>
      <w:docPartPr>
        <w:name w:val="969FE4A9C57942F489BBB391694198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1A9D26-6713-43A8-9D18-09FE998C9AB0}"/>
      </w:docPartPr>
      <w:docPartBody>
        <w:p w:rsidR="00000000" w:rsidRDefault="00552A8D">
          <w:pPr>
            <w:pStyle w:val="969FE4A9C57942F489BBB39169419893"/>
          </w:pPr>
          <w:r w:rsidRPr="00F46918">
            <w:t>_</w:t>
          </w:r>
          <w:r>
            <w:t xml:space="preserve">______________________ </w:t>
          </w:r>
        </w:p>
      </w:docPartBody>
    </w:docPart>
    <w:docPart>
      <w:docPartPr>
        <w:name w:val="91F921857D9E4F9DA62568E905DA5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20115B-992A-4FD4-95F3-2240BE8620AD}"/>
      </w:docPartPr>
      <w:docPartBody>
        <w:p w:rsidR="00000000" w:rsidRDefault="00552A8D">
          <w:pPr>
            <w:pStyle w:val="91F921857D9E4F9DA62568E905DA5AC7"/>
          </w:pPr>
          <w:r>
            <w:rPr>
              <w:rStyle w:val="PlaceholderText"/>
            </w:rPr>
            <w:t>________________________________</w:t>
          </w:r>
        </w:p>
      </w:docPartBody>
    </w:docPart>
    <w:docPart>
      <w:docPartPr>
        <w:name w:val="15CE59C079CF40149BE7CC0DFC1737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124118-9E31-4E41-94F6-0BE7EB673185}"/>
      </w:docPartPr>
      <w:docPartBody>
        <w:p w:rsidR="00000000" w:rsidRDefault="00552A8D">
          <w:pPr>
            <w:pStyle w:val="15CE59C079CF40149BE7CC0DFC17377C"/>
          </w:pPr>
          <w:r w:rsidRPr="00F46918">
            <w:t>____________________</w:t>
          </w:r>
        </w:p>
      </w:docPartBody>
    </w:docPart>
    <w:docPart>
      <w:docPartPr>
        <w:name w:val="88DD3F1FA3D647AD906FC7D69EF43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85C09B-9FB5-4D78-8FC6-82BFD0DF0439}"/>
      </w:docPartPr>
      <w:docPartBody>
        <w:p w:rsidR="00000000" w:rsidRDefault="00552A8D">
          <w:pPr>
            <w:pStyle w:val="88DD3F1FA3D647AD906FC7D69EF43946"/>
          </w:pPr>
          <w:r w:rsidRPr="00F46918">
            <w:t>____________________</w:t>
          </w:r>
        </w:p>
      </w:docPartBody>
    </w:docPart>
    <w:docPart>
      <w:docPartPr>
        <w:name w:val="A986F398DF684AAC89A601DC120810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8ED0DF-39B6-4FDE-B43D-5E40BD038979}"/>
      </w:docPartPr>
      <w:docPartBody>
        <w:p w:rsidR="00000000" w:rsidRDefault="00552A8D">
          <w:pPr>
            <w:pStyle w:val="A986F398DF684AAC89A601DC12081087"/>
          </w:pPr>
          <w:r w:rsidRPr="00F46918">
            <w:t>____________________</w:t>
          </w:r>
        </w:p>
      </w:docPartBody>
    </w:docPart>
    <w:docPart>
      <w:docPartPr>
        <w:name w:val="8F727400FDDD44A2A8981E8477061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1C42DF-B989-4E66-AD43-BB0AAAB6F268}"/>
      </w:docPartPr>
      <w:docPartBody>
        <w:p w:rsidR="00000000" w:rsidRDefault="00552A8D">
          <w:pPr>
            <w:pStyle w:val="8F727400FDDD44A2A8981E8477061708"/>
          </w:pPr>
          <w:r w:rsidRPr="00F46918">
            <w:t>__________________________</w:t>
          </w:r>
        </w:p>
      </w:docPartBody>
    </w:docPart>
    <w:docPart>
      <w:docPartPr>
        <w:name w:val="B9F4DC3172F148D4810B09353AB178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A195A0-3D98-4C59-A3EA-4F86264FF2D4}"/>
      </w:docPartPr>
      <w:docPartBody>
        <w:p w:rsidR="00000000" w:rsidRDefault="00552A8D">
          <w:pPr>
            <w:pStyle w:val="B9F4DC3172F148D4810B09353AB1780E"/>
          </w:pPr>
          <w:r w:rsidRPr="006C5B30">
            <w:rPr>
              <w:szCs w:val="20"/>
            </w:rPr>
            <w:t>___________________________</w:t>
          </w:r>
        </w:p>
      </w:docPartBody>
    </w:docPart>
    <w:docPart>
      <w:docPartPr>
        <w:name w:val="91334AD8352F4152831B049920428D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05E0A6-8BF9-4CCB-958C-758E7BE2D2F6}"/>
      </w:docPartPr>
      <w:docPartBody>
        <w:p w:rsidR="00000000" w:rsidRDefault="00552A8D">
          <w:pPr>
            <w:pStyle w:val="91334AD8352F4152831B049920428D67"/>
          </w:pPr>
          <w:r w:rsidRPr="00F46918">
            <w:t>__________________________</w:t>
          </w:r>
        </w:p>
      </w:docPartBody>
    </w:docPart>
    <w:docPart>
      <w:docPartPr>
        <w:name w:val="947CE09C59EC4A41943798C613808D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A30720-9130-414B-A593-AC6DB96868DB}"/>
      </w:docPartPr>
      <w:docPartBody>
        <w:p w:rsidR="00000000" w:rsidRDefault="00552A8D">
          <w:pPr>
            <w:pStyle w:val="947CE09C59EC4A41943798C613808D11"/>
          </w:pPr>
          <w:r w:rsidRPr="006C5B30">
            <w:rPr>
              <w:szCs w:val="20"/>
            </w:rPr>
            <w:t>___________________________</w:t>
          </w:r>
        </w:p>
      </w:docPartBody>
    </w:docPart>
    <w:docPart>
      <w:docPartPr>
        <w:name w:val="0FAC3B3A0D944FAC8B81C52A0E41F4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2BA87C-BF50-4EAF-BBE9-555AAAE547C1}"/>
      </w:docPartPr>
      <w:docPartBody>
        <w:p w:rsidR="00000000" w:rsidRDefault="00552A8D">
          <w:pPr>
            <w:pStyle w:val="0FAC3B3A0D944FAC8B81C52A0E41F4B2"/>
          </w:pPr>
          <w:r w:rsidRPr="00F46918">
            <w:t>__________________________</w:t>
          </w:r>
        </w:p>
      </w:docPartBody>
    </w:docPart>
    <w:docPart>
      <w:docPartPr>
        <w:name w:val="94BA7DB51314406791569D55DA8219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0E263-8060-479A-8AC5-83FD5DBC38EE}"/>
      </w:docPartPr>
      <w:docPartBody>
        <w:p w:rsidR="00000000" w:rsidRDefault="00552A8D">
          <w:pPr>
            <w:pStyle w:val="94BA7DB51314406791569D55DA821928"/>
          </w:pPr>
          <w:r w:rsidRPr="006C5B30">
            <w:rPr>
              <w:szCs w:val="20"/>
            </w:rPr>
            <w:t>___________________</w:t>
          </w:r>
        </w:p>
      </w:docPartBody>
    </w:docPart>
    <w:docPart>
      <w:docPartPr>
        <w:name w:val="B53346AAA73942AB96E9543850FC44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6690C9-6CAA-4A1E-919E-80C1EC2246C4}"/>
      </w:docPartPr>
      <w:docPartBody>
        <w:p w:rsidR="00000000" w:rsidRDefault="00552A8D">
          <w:pPr>
            <w:pStyle w:val="B53346AAA73942AB96E9543850FC44CD"/>
          </w:pPr>
          <w:r w:rsidRPr="00F46918">
            <w:t>__________________________</w:t>
          </w:r>
        </w:p>
      </w:docPartBody>
    </w:docPart>
    <w:docPart>
      <w:docPartPr>
        <w:name w:val="D187EB9B5F9547BABA508B50A4E2AA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FA2BE-6EB0-41FD-B93A-70E9A71247E8}"/>
      </w:docPartPr>
      <w:docPartBody>
        <w:p w:rsidR="00000000" w:rsidRDefault="00552A8D">
          <w:pPr>
            <w:pStyle w:val="D187EB9B5F9547BABA508B50A4E2AAD3"/>
          </w:pPr>
          <w:r w:rsidRPr="006C5B30">
            <w:rPr>
              <w:szCs w:val="20"/>
            </w:rPr>
            <w:t>_______________________</w:t>
          </w:r>
        </w:p>
      </w:docPartBody>
    </w:docPart>
    <w:docPart>
      <w:docPartPr>
        <w:name w:val="6981E3BAF2D04F7196DFB5E21B3520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52BE25-0728-4702-9EF1-4DD379928CBF}"/>
      </w:docPartPr>
      <w:docPartBody>
        <w:p w:rsidR="00000000" w:rsidRDefault="00552A8D">
          <w:pPr>
            <w:pStyle w:val="6981E3BAF2D04F7196DFB5E21B3520E4"/>
          </w:pPr>
          <w:r w:rsidRPr="00F46918">
            <w:t>__________________________</w:t>
          </w:r>
        </w:p>
      </w:docPartBody>
    </w:docPart>
    <w:docPart>
      <w:docPartPr>
        <w:name w:val="B90C72939B5347BFB7BA75F9D7DE53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9CF39B-1694-4446-8EAC-D8839ABEE1A1}"/>
      </w:docPartPr>
      <w:docPartBody>
        <w:p w:rsidR="00000000" w:rsidRDefault="00552A8D">
          <w:pPr>
            <w:pStyle w:val="B90C72939B5347BFB7BA75F9D7DE53C4"/>
          </w:pPr>
          <w:r w:rsidRPr="006C5B30">
            <w:rPr>
              <w:szCs w:val="20"/>
            </w:rPr>
            <w:t>_______________________</w:t>
          </w:r>
        </w:p>
      </w:docPartBody>
    </w:docPart>
    <w:docPart>
      <w:docPartPr>
        <w:name w:val="E1B3473B78B64F72AC99F89C20F73B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363635-39C0-4446-90EF-232378C17F3D}"/>
      </w:docPartPr>
      <w:docPartBody>
        <w:p w:rsidR="00000000" w:rsidRDefault="00552A8D">
          <w:pPr>
            <w:pStyle w:val="E1B3473B78B64F72AC99F89C20F73B96"/>
          </w:pPr>
          <w:r w:rsidRPr="006C5B30">
            <w:rPr>
              <w:szCs w:val="20"/>
            </w:rPr>
            <w:t>______________________</w:t>
          </w:r>
        </w:p>
      </w:docPartBody>
    </w:docPart>
    <w:docPart>
      <w:docPartPr>
        <w:name w:val="1AD3F10D7ED34E0B83775CFE533CD2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9CB650-A927-4B0A-A205-FC73B5BE7EF6}"/>
      </w:docPartPr>
      <w:docPartBody>
        <w:p w:rsidR="00000000" w:rsidRDefault="00552A8D">
          <w:pPr>
            <w:pStyle w:val="1AD3F10D7ED34E0B83775CFE533CD2A2"/>
          </w:pPr>
          <w:r w:rsidRPr="006C5B30">
            <w:rPr>
              <w:szCs w:val="20"/>
            </w:rPr>
            <w:t>_______________________</w:t>
          </w:r>
        </w:p>
      </w:docPartBody>
    </w:docPart>
    <w:docPart>
      <w:docPartPr>
        <w:name w:val="33B20DFF02D44BDCA24583062CEA70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EACD16-648B-4078-BB53-0990B652548C}"/>
      </w:docPartPr>
      <w:docPartBody>
        <w:p w:rsidR="00000000" w:rsidRDefault="00552A8D">
          <w:pPr>
            <w:pStyle w:val="33B20DFF02D44BDCA24583062CEA70CE"/>
          </w:pPr>
          <w:r w:rsidRPr="006C5B30">
            <w:rPr>
              <w:szCs w:val="20"/>
            </w:rPr>
            <w:t>______________________</w:t>
          </w:r>
        </w:p>
      </w:docPartBody>
    </w:docPart>
    <w:docPart>
      <w:docPartPr>
        <w:name w:val="D05EB98228B74E45BCA7718875E7DE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46F705-98A5-4ADE-B598-AE54A263EB4B}"/>
      </w:docPartPr>
      <w:docPartBody>
        <w:p w:rsidR="00000000" w:rsidRDefault="00552A8D">
          <w:pPr>
            <w:pStyle w:val="D05EB98228B74E45BCA7718875E7DEEF"/>
          </w:pPr>
          <w:r w:rsidRPr="006C5B30">
            <w:rPr>
              <w:szCs w:val="20"/>
            </w:rPr>
            <w:t>_______________________</w:t>
          </w:r>
        </w:p>
      </w:docPartBody>
    </w:docPart>
    <w:docPart>
      <w:docPartPr>
        <w:name w:val="B13E263701284F4FA14C03277E9127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5F68C7-4BB0-41FE-AAE5-D16B0F8859A9}"/>
      </w:docPartPr>
      <w:docPartBody>
        <w:p w:rsidR="00000000" w:rsidRDefault="00552A8D">
          <w:pPr>
            <w:pStyle w:val="B13E263701284F4FA14C03277E9127CC"/>
          </w:pPr>
          <w:r w:rsidRPr="00687B6E">
            <w:t>___________</w:t>
          </w:r>
        </w:p>
      </w:docPartBody>
    </w:docPart>
    <w:docPart>
      <w:docPartPr>
        <w:name w:val="5D29429269664AA38FE69B9365AE1B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94FA2-E299-4690-B479-DD4DBD2AD734}"/>
      </w:docPartPr>
      <w:docPartBody>
        <w:p w:rsidR="00000000" w:rsidRDefault="00552A8D">
          <w:pPr>
            <w:pStyle w:val="5D29429269664AA38FE69B9365AE1B10"/>
          </w:pPr>
          <w:r w:rsidRPr="00687B6E">
            <w:t>_______________</w:t>
          </w:r>
        </w:p>
      </w:docPartBody>
    </w:docPart>
    <w:docPart>
      <w:docPartPr>
        <w:name w:val="C43C806890444FD3842A3DD8B9AD5D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E890CD-87A5-484A-930D-D4FE0F9533A5}"/>
      </w:docPartPr>
      <w:docPartBody>
        <w:p w:rsidR="00000000" w:rsidRDefault="00552A8D">
          <w:pPr>
            <w:pStyle w:val="C43C806890444FD3842A3DD8B9AD5D23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10511149404EA082FEA7482F89E8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6E209B-E888-4178-964C-124BF2A17AC3}"/>
      </w:docPartPr>
      <w:docPartBody>
        <w:p w:rsidR="00000000" w:rsidRDefault="00552A8D">
          <w:pPr>
            <w:pStyle w:val="1110511149404EA082FEA7482F89E8D2"/>
          </w:pPr>
          <w:r w:rsidRPr="00F46918">
            <w:t>______________________</w:t>
          </w:r>
        </w:p>
      </w:docPartBody>
    </w:docPart>
    <w:docPart>
      <w:docPartPr>
        <w:name w:val="8AA8E1602182439AA47F7D7378A8FD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FFD0C2-AD15-4F38-AA79-482F1702E979}"/>
      </w:docPartPr>
      <w:docPartBody>
        <w:p w:rsidR="00000000" w:rsidRDefault="00552A8D">
          <w:pPr>
            <w:pStyle w:val="8AA8E1602182439AA47F7D7378A8FDC0"/>
          </w:pPr>
          <w:r w:rsidRPr="00F46918">
            <w:t>______________________</w:t>
          </w:r>
        </w:p>
      </w:docPartBody>
    </w:docPart>
    <w:docPart>
      <w:docPartPr>
        <w:name w:val="A0D71AB7BA984B979E0768A59FBAFD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7B74E9-6EF5-4711-A21C-3872CBCD9C83}"/>
      </w:docPartPr>
      <w:docPartBody>
        <w:p w:rsidR="00000000" w:rsidRDefault="00552A8D">
          <w:pPr>
            <w:pStyle w:val="A0D71AB7BA984B979E0768A59FBAFD21"/>
          </w:pPr>
          <w:r w:rsidRPr="00F46918">
            <w:t>______________________</w:t>
          </w:r>
        </w:p>
      </w:docPartBody>
    </w:docPart>
    <w:docPart>
      <w:docPartPr>
        <w:name w:val="0B7599C06E674348AC0142B6045139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CC8493-15C6-4AB5-82DF-7A62D722797E}"/>
      </w:docPartPr>
      <w:docPartBody>
        <w:p w:rsidR="00000000" w:rsidRDefault="00552A8D">
          <w:pPr>
            <w:pStyle w:val="0B7599C06E674348AC0142B60451396D"/>
          </w:pPr>
          <w:r w:rsidRPr="00F46918">
            <w:t>______________________</w:t>
          </w:r>
        </w:p>
      </w:docPartBody>
    </w:docPart>
    <w:docPart>
      <w:docPartPr>
        <w:name w:val="EC78610BD1B948C39BB0916FB1B70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27ECD8-A9E8-4378-8768-4693B6938E84}"/>
      </w:docPartPr>
      <w:docPartBody>
        <w:p w:rsidR="00000000" w:rsidRDefault="00552A8D">
          <w:pPr>
            <w:pStyle w:val="EC78610BD1B948C39BB0916FB1B70AF2"/>
          </w:pPr>
          <w:r w:rsidRPr="00F46918">
            <w:t>______________________</w:t>
          </w:r>
        </w:p>
      </w:docPartBody>
    </w:docPart>
    <w:docPart>
      <w:docPartPr>
        <w:name w:val="B6182AAD1350414280FA40F31BC8AF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66AD0D-939E-4900-A2C3-C4EAE7C08298}"/>
      </w:docPartPr>
      <w:docPartBody>
        <w:p w:rsidR="00000000" w:rsidRDefault="00552A8D">
          <w:pPr>
            <w:pStyle w:val="B6182AAD1350414280FA40F31BC8AFE5"/>
          </w:pPr>
          <w:r w:rsidRPr="00F46918">
            <w:t>______________________</w:t>
          </w:r>
        </w:p>
      </w:docPartBody>
    </w:docPart>
    <w:docPart>
      <w:docPartPr>
        <w:name w:val="F5B88CEB321643C884E34C0EBBE332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F4F6A-7BAB-41B3-A005-5DB348C30ED1}"/>
      </w:docPartPr>
      <w:docPartBody>
        <w:p w:rsidR="00000000" w:rsidRDefault="00552A8D">
          <w:pPr>
            <w:pStyle w:val="F5B88CEB321643C884E34C0EBBE332C1"/>
          </w:pPr>
          <w:r w:rsidRPr="00F46918">
            <w:t>______________________</w:t>
          </w:r>
        </w:p>
      </w:docPartBody>
    </w:docPart>
    <w:docPart>
      <w:docPartPr>
        <w:name w:val="DA451A27C19742D792FE73921248EF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5C6756-9BCA-4A6A-9AD4-1A2268F0E615}"/>
      </w:docPartPr>
      <w:docPartBody>
        <w:p w:rsidR="00000000" w:rsidRDefault="00552A8D">
          <w:pPr>
            <w:pStyle w:val="DA451A27C19742D792FE73921248EF3A"/>
          </w:pPr>
          <w:r w:rsidRPr="00F46918">
            <w:t>______________________</w:t>
          </w:r>
        </w:p>
      </w:docPartBody>
    </w:docPart>
    <w:docPart>
      <w:docPartPr>
        <w:name w:val="D196D8B3AE0F4B768AE0DE00886D8D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2DFA00-E6A7-4B88-B8A1-8266B7B52678}"/>
      </w:docPartPr>
      <w:docPartBody>
        <w:p w:rsidR="00000000" w:rsidRDefault="00552A8D">
          <w:pPr>
            <w:pStyle w:val="D196D8B3AE0F4B768AE0DE00886D8DAA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1FDC8AF16B4CD69B7D1E1B30F10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3A4557-9CB6-4C7E-A8EF-BD50DD62AFDD}"/>
      </w:docPartPr>
      <w:docPartBody>
        <w:p w:rsidR="00000000" w:rsidRDefault="00552A8D">
          <w:pPr>
            <w:pStyle w:val="8E1FDC8AF16B4CD69B7D1E1B30F104DB"/>
          </w:pPr>
          <w:r w:rsidRPr="0086366B">
            <w:rPr>
              <w:rStyle w:val="PlaceholderText"/>
            </w:rPr>
            <w:t xml:space="preserve">Click or tap here to </w:t>
          </w:r>
          <w:r w:rsidRPr="0086366B">
            <w:rPr>
              <w:rStyle w:val="PlaceholderText"/>
            </w:rPr>
            <w:t>enter text.</w:t>
          </w:r>
        </w:p>
      </w:docPartBody>
    </w:docPart>
    <w:docPart>
      <w:docPartPr>
        <w:name w:val="4C9F56CB39DE44DB8350D8759F77D2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DB312-0426-4568-96D2-01E59A9E2785}"/>
      </w:docPartPr>
      <w:docPartBody>
        <w:p w:rsidR="00000000" w:rsidRDefault="00552A8D">
          <w:pPr>
            <w:pStyle w:val="4C9F56CB39DE44DB8350D8759F77D25F"/>
          </w:pPr>
          <w:r w:rsidRPr="00F46918">
            <w:t>______________________</w:t>
          </w:r>
        </w:p>
      </w:docPartBody>
    </w:docPart>
    <w:docPart>
      <w:docPartPr>
        <w:name w:val="7EAB0590F84A41819C0AF1E14D37AD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C0F5D2-B1F4-4D95-A19F-6E115F6DFB9D}"/>
      </w:docPartPr>
      <w:docPartBody>
        <w:p w:rsidR="00000000" w:rsidRDefault="00552A8D">
          <w:pPr>
            <w:pStyle w:val="7EAB0590F84A41819C0AF1E14D37AD5D"/>
          </w:pPr>
          <w:r w:rsidRPr="00F46918">
            <w:t>______________________</w:t>
          </w:r>
        </w:p>
      </w:docPartBody>
    </w:docPart>
    <w:docPart>
      <w:docPartPr>
        <w:name w:val="0AF8FCB6C26E4C6CAED760DAC2AF03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CED8D6-CC10-4E69-92E7-2C2BEA19DA0B}"/>
      </w:docPartPr>
      <w:docPartBody>
        <w:p w:rsidR="00000000" w:rsidRDefault="00552A8D">
          <w:pPr>
            <w:pStyle w:val="0AF8FCB6C26E4C6CAED760DAC2AF03B9"/>
          </w:pPr>
          <w:r w:rsidRPr="00F46918">
            <w:t>______________________</w:t>
          </w:r>
        </w:p>
      </w:docPartBody>
    </w:docPart>
    <w:docPart>
      <w:docPartPr>
        <w:name w:val="89AA44BA75A34073BFF68F51E499D0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0BE5B-F804-469C-AEFD-A4C5B2A16627}"/>
      </w:docPartPr>
      <w:docPartBody>
        <w:p w:rsidR="00000000" w:rsidRDefault="00552A8D">
          <w:pPr>
            <w:pStyle w:val="89AA44BA75A34073BFF68F51E499D0F8"/>
          </w:pPr>
          <w:r w:rsidRPr="00F46918">
            <w:t>______________________</w:t>
          </w:r>
        </w:p>
      </w:docPartBody>
    </w:docPart>
    <w:docPart>
      <w:docPartPr>
        <w:name w:val="D6CD560B7596420F951D5EEED3AF5F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15C407-B902-42E3-A55E-F5503A17459F}"/>
      </w:docPartPr>
      <w:docPartBody>
        <w:p w:rsidR="00000000" w:rsidRDefault="00552A8D">
          <w:pPr>
            <w:pStyle w:val="D6CD560B7596420F951D5EEED3AF5F11"/>
          </w:pPr>
          <w:r w:rsidRPr="00F46918">
            <w:t>______________________</w:t>
          </w:r>
        </w:p>
      </w:docPartBody>
    </w:docPart>
    <w:docPart>
      <w:docPartPr>
        <w:name w:val="DE2466EB0C1742EFB95CE8C49E7B98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D0E749-CB87-4471-9DAF-D9A7A7ECE1B8}"/>
      </w:docPartPr>
      <w:docPartBody>
        <w:p w:rsidR="00000000" w:rsidRDefault="00552A8D">
          <w:pPr>
            <w:pStyle w:val="DE2466EB0C1742EFB95CE8C49E7B98F7"/>
          </w:pPr>
          <w:r w:rsidRPr="00F46918">
            <w:t>______________________</w:t>
          </w:r>
        </w:p>
      </w:docPartBody>
    </w:docPart>
    <w:docPart>
      <w:docPartPr>
        <w:name w:val="61CCCDEE065142DA80AA486ECE6515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B56094-6CA2-4E7A-BB9B-F230CA27F130}"/>
      </w:docPartPr>
      <w:docPartBody>
        <w:p w:rsidR="00000000" w:rsidRDefault="00552A8D">
          <w:pPr>
            <w:pStyle w:val="61CCCDEE065142DA80AA486ECE651506"/>
          </w:pPr>
          <w:r w:rsidRPr="00F46918">
            <w:t>______________________</w:t>
          </w:r>
        </w:p>
      </w:docPartBody>
    </w:docPart>
    <w:docPart>
      <w:docPartPr>
        <w:name w:val="0CE79953978A42D08E4EA5E754B6EC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CEF07E-6C88-4C20-A407-30CD0FF3C526}"/>
      </w:docPartPr>
      <w:docPartBody>
        <w:p w:rsidR="00000000" w:rsidRDefault="00552A8D">
          <w:pPr>
            <w:pStyle w:val="0CE79953978A42D08E4EA5E754B6EC26"/>
          </w:pPr>
          <w:r w:rsidRPr="00F46918">
            <w:t>______________________</w:t>
          </w:r>
        </w:p>
      </w:docPartBody>
    </w:docPart>
    <w:docPart>
      <w:docPartPr>
        <w:name w:val="77E751EBD6DF4044B31C3994B576B4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8E875-F0DA-492B-AC87-B40E194DB6F7}"/>
      </w:docPartPr>
      <w:docPartBody>
        <w:p w:rsidR="00000000" w:rsidRDefault="00552A8D">
          <w:pPr>
            <w:pStyle w:val="77E751EBD6DF4044B31C3994B576B45B"/>
          </w:pPr>
          <w:r w:rsidRPr="006C5B30">
            <w:rPr>
              <w:szCs w:val="20"/>
            </w:rPr>
            <w:t>_______</w:t>
          </w:r>
          <w:r w:rsidRPr="006C5B30">
            <w:rPr>
              <w:szCs w:val="20"/>
            </w:rPr>
            <w:t>_________________________________</w:t>
          </w:r>
        </w:p>
      </w:docPartBody>
    </w:docPart>
    <w:docPart>
      <w:docPartPr>
        <w:name w:val="1F1D783CE294437A97C7BBDAE2273A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B2DC4D-39CD-41A1-B4B8-D90F02A8C05C}"/>
      </w:docPartPr>
      <w:docPartBody>
        <w:p w:rsidR="00000000" w:rsidRDefault="00552A8D">
          <w:pPr>
            <w:pStyle w:val="1F1D783CE294437A97C7BBDAE2273AC1"/>
          </w:pPr>
          <w:r w:rsidRPr="00F46918">
            <w:rPr>
              <w:rStyle w:val="PlaceholderText"/>
            </w:rPr>
            <w:t>___</w:t>
          </w:r>
          <w:r>
            <w:rPr>
              <w:rStyle w:val="PlaceholderText"/>
            </w:rPr>
            <w:t>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C6E3AC573B6B4D3D8F1AEB6BD75506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439641-4C94-41E3-BB36-687C3F84EE9F}"/>
      </w:docPartPr>
      <w:docPartBody>
        <w:p w:rsidR="00000000" w:rsidRDefault="00552A8D">
          <w:pPr>
            <w:pStyle w:val="C6E3AC573B6B4D3D8F1AEB6BD75506DF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B4349996A642D281DAD6CBFAAD07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D2B0C6-5147-4C0F-B060-04B7DA75C178}"/>
      </w:docPartPr>
      <w:docPartBody>
        <w:p w:rsidR="00000000" w:rsidRDefault="00552A8D">
          <w:pPr>
            <w:pStyle w:val="FBB4349996A642D281DAD6CBFAAD07FC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4B812049C44FF78CB34414CE4036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1B7C65-E9FE-4840-9C3B-B768561E7C4C}"/>
      </w:docPartPr>
      <w:docPartBody>
        <w:p w:rsidR="00000000" w:rsidRDefault="00552A8D">
          <w:pPr>
            <w:pStyle w:val="E84B812049C44FF78CB34414CE4036CA"/>
          </w:pPr>
          <w:r w:rsidRPr="008636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37FCA8B690D44D8B4514058D74437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75C37-D026-4A73-860B-273019B598E3}"/>
      </w:docPartPr>
      <w:docPartBody>
        <w:p w:rsidR="00000000" w:rsidRDefault="00552A8D">
          <w:pPr>
            <w:pStyle w:val="137FCA8B690D44D8B4514058D7443740"/>
          </w:pPr>
          <w:r w:rsidRPr="00F46918">
            <w:rPr>
              <w:rStyle w:val="PlaceholderText"/>
            </w:rPr>
            <w:t>________________________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AE713EBF027240EABE2D11FF900994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09C826-1966-48C9-B75B-70D2C1EE65C2}"/>
      </w:docPartPr>
      <w:docPartBody>
        <w:p w:rsidR="00000000" w:rsidRDefault="00552A8D">
          <w:pPr>
            <w:pStyle w:val="AE713EBF027240EABE2D11FF9009942F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D5F37FC1B3584A59980716B527350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2D0A35-1C2C-4F54-813C-7BB2DB056D75}"/>
      </w:docPartPr>
      <w:docPartBody>
        <w:p w:rsidR="00000000" w:rsidRDefault="00552A8D">
          <w:pPr>
            <w:pStyle w:val="D5F37FC1B3584A59980716B5273500C3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23794E6D5B29449B85570B17384975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549502-5316-4C41-BB82-2C7F95B083F9}"/>
      </w:docPartPr>
      <w:docPartBody>
        <w:p w:rsidR="00000000" w:rsidRDefault="00552A8D">
          <w:pPr>
            <w:pStyle w:val="23794E6D5B29449B85570B173849759A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5AA13F51F1C6439BB374A63A2F6901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019642-EA03-4F1F-B0E9-28BACEF001E7}"/>
      </w:docPartPr>
      <w:docPartBody>
        <w:p w:rsidR="00000000" w:rsidRDefault="00552A8D">
          <w:pPr>
            <w:pStyle w:val="5AA13F51F1C6439BB374A63A2F690152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E622AEA6D8E747D6B66030B0D64250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6EFC67-0E4F-4D69-AD37-B7D305BCBCE6}"/>
      </w:docPartPr>
      <w:docPartBody>
        <w:p w:rsidR="00000000" w:rsidRDefault="00552A8D">
          <w:pPr>
            <w:pStyle w:val="E622AEA6D8E747D6B66030B0D6425031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54E11D45002C46EC9AA72E0389E330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28B40E-4379-4CAA-AB35-D4B2635C8D0E}"/>
      </w:docPartPr>
      <w:docPartBody>
        <w:p w:rsidR="00000000" w:rsidRDefault="00552A8D">
          <w:pPr>
            <w:pStyle w:val="54E11D45002C46EC9AA72E0389E33043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A856550E73C64C64B7463B513B714D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12F2FE-FC61-4D67-B7AD-294969F6D148}"/>
      </w:docPartPr>
      <w:docPartBody>
        <w:p w:rsidR="00000000" w:rsidRDefault="00552A8D">
          <w:pPr>
            <w:pStyle w:val="A856550E73C64C64B7463B513B714D6F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8672A86C06A143B787D2FEC974C112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30654E-6C1F-4A62-B7A0-1200D13CCB2E}"/>
      </w:docPartPr>
      <w:docPartBody>
        <w:p w:rsidR="00000000" w:rsidRDefault="00552A8D">
          <w:pPr>
            <w:pStyle w:val="8672A86C06A143B787D2FEC974C1120D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0533DB5CD3934607AC2A558E6F2C6B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B1A99F-E6FC-42F7-A57C-3E52C72B100C}"/>
      </w:docPartPr>
      <w:docPartBody>
        <w:p w:rsidR="00000000" w:rsidRDefault="00552A8D">
          <w:pPr>
            <w:pStyle w:val="0533DB5CD3934607AC2A558E6F2C6BA4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D9BF0CD9726A42DBA39FBB31A38F1F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BDB490-93BC-4FC2-B4D3-AE818DB3245B}"/>
      </w:docPartPr>
      <w:docPartBody>
        <w:p w:rsidR="00000000" w:rsidRDefault="00552A8D">
          <w:pPr>
            <w:pStyle w:val="D9BF0CD9726A42DBA39FBB31A38F1FD5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17DF6CED97E84FD6A5A607E6F7C9C6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1BD9D7-0AEC-45D2-A8D3-9B7859F09965}"/>
      </w:docPartPr>
      <w:docPartBody>
        <w:p w:rsidR="00000000" w:rsidRDefault="00552A8D">
          <w:pPr>
            <w:pStyle w:val="17DF6CED97E84FD6A5A607E6F7C9C6F2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B928B078284F402E8165C09C06ED75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D8F27F-FD8D-4F3E-A6B0-0D58696B1C83}"/>
      </w:docPartPr>
      <w:docPartBody>
        <w:p w:rsidR="00000000" w:rsidRDefault="00552A8D">
          <w:pPr>
            <w:pStyle w:val="B928B078284F402E8165C09C06ED75E0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3D17080D44D64C1F95EECED3B7150B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86D5-5A16-48A0-BC3D-33F2C3C17C82}"/>
      </w:docPartPr>
      <w:docPartBody>
        <w:p w:rsidR="00000000" w:rsidRDefault="00552A8D">
          <w:pPr>
            <w:pStyle w:val="3D17080D44D64C1F95EECED3B7150BBE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0ED10B0D40C04B5CBB55866A6195CA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E4B2DA-416B-41E8-9D83-5207414ED423}"/>
      </w:docPartPr>
      <w:docPartBody>
        <w:p w:rsidR="00000000" w:rsidRDefault="00552A8D">
          <w:pPr>
            <w:pStyle w:val="0ED10B0D40C04B5CBB55866A6195CA4C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F27545B5EB494F0C8EBDAD51224C0A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3BCFF5-9CD2-4FA8-8B00-765B4C122940}"/>
      </w:docPartPr>
      <w:docPartBody>
        <w:p w:rsidR="00000000" w:rsidRDefault="00552A8D">
          <w:pPr>
            <w:pStyle w:val="F27545B5EB494F0C8EBDAD51224C0A4C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64481080F4B342DB93E610988925FA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8646B3-9DAD-44BA-9D8E-F250902FA562}"/>
      </w:docPartPr>
      <w:docPartBody>
        <w:p w:rsidR="00000000" w:rsidRDefault="00552A8D">
          <w:pPr>
            <w:pStyle w:val="64481080F4B342DB93E610988925FAAB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9E2D4B9F1028491DAA1DE1BCBC1586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030404-8BDD-4CE5-BFED-879F9AF060E2}"/>
      </w:docPartPr>
      <w:docPartBody>
        <w:p w:rsidR="00000000" w:rsidRDefault="00552A8D">
          <w:pPr>
            <w:pStyle w:val="9E2D4B9F1028491DAA1DE1BCBC158621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AB2BB4CB76AC45768FAC4B055F0B1E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D49978-8050-44F0-80B6-A9CB5C85B9FE}"/>
      </w:docPartPr>
      <w:docPartBody>
        <w:p w:rsidR="00000000" w:rsidRDefault="00552A8D">
          <w:pPr>
            <w:pStyle w:val="AB2BB4CB76AC45768FAC4B055F0B1EEB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B203063F42AF4BE383FF5EC6FE9B0B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96AD27-623E-40DA-9081-4EF795269F81}"/>
      </w:docPartPr>
      <w:docPartBody>
        <w:p w:rsidR="00000000" w:rsidRDefault="00552A8D">
          <w:pPr>
            <w:pStyle w:val="B203063F42AF4BE383FF5EC6FE9B0BAA"/>
          </w:pPr>
          <w:r w:rsidRPr="00F46918">
            <w:rPr>
              <w:rStyle w:val="PlaceholderText"/>
            </w:rPr>
            <w:t>__________________________________________________________</w:t>
          </w:r>
          <w:r w:rsidRPr="00F46918">
            <w:rPr>
              <w:rStyle w:val="PlaceholderText"/>
            </w:rPr>
            <w:t>_____________</w:t>
          </w:r>
        </w:p>
      </w:docPartBody>
    </w:docPart>
    <w:docPart>
      <w:docPartPr>
        <w:name w:val="4CAA00C9D43446DB95FAB84C6F0354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980B2-016A-4A41-A143-79C0953CB283}"/>
      </w:docPartPr>
      <w:docPartBody>
        <w:p w:rsidR="00000000" w:rsidRDefault="00552A8D">
          <w:pPr>
            <w:pStyle w:val="4CAA00C9D43446DB95FAB84C6F03543F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7E0BD36D901F484EBFD50A4EFDC4F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D3527F-688C-4448-8BB4-B9FADBBF3290}"/>
      </w:docPartPr>
      <w:docPartBody>
        <w:p w:rsidR="00000000" w:rsidRDefault="00552A8D">
          <w:pPr>
            <w:pStyle w:val="7E0BD36D901F484EBFD50A4EFDC4F8E9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E47607D19A4D49BB8F5170649FB8E4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3AFC1C-B524-4BD1-9CBC-3A9B9FB6E3F8}"/>
      </w:docPartPr>
      <w:docPartBody>
        <w:p w:rsidR="00000000" w:rsidRDefault="00552A8D">
          <w:pPr>
            <w:pStyle w:val="E47607D19A4D49BB8F5170649FB8E44F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1245798E56A74CCA873D68C584248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4BB476-5FEB-4FC6-B762-1631F8E60E7F}"/>
      </w:docPartPr>
      <w:docPartBody>
        <w:p w:rsidR="00000000" w:rsidRDefault="00552A8D">
          <w:pPr>
            <w:pStyle w:val="1245798E56A74CCA873D68C5842488C3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305B72ED138D4331BD83A381D314D1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776EA1-E43D-4AF9-A112-790AFCBDFD31}"/>
      </w:docPartPr>
      <w:docPartBody>
        <w:p w:rsidR="00000000" w:rsidRDefault="00552A8D">
          <w:pPr>
            <w:pStyle w:val="305B72ED138D4331BD83A381D314D1F5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B45F894FC3DD4366BEF02C7F2FE715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98A51-9AAB-4351-9863-219740BD7943}"/>
      </w:docPartPr>
      <w:docPartBody>
        <w:p w:rsidR="00000000" w:rsidRDefault="00552A8D">
          <w:pPr>
            <w:pStyle w:val="B45F894FC3DD4366BEF02C7F2FE71577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97C86948BAF84D0E8ECFFF957C21BD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A072F9-7402-4C3B-9BBE-23069BEB462E}"/>
      </w:docPartPr>
      <w:docPartBody>
        <w:p w:rsidR="00000000" w:rsidRDefault="00552A8D">
          <w:pPr>
            <w:pStyle w:val="97C86948BAF84D0E8ECFFF957C21BD8C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897D376FBC854A4091897B79C831B3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E17AA-4CE8-4179-BE0A-82DCFA49C965}"/>
      </w:docPartPr>
      <w:docPartBody>
        <w:p w:rsidR="00000000" w:rsidRDefault="00552A8D">
          <w:pPr>
            <w:pStyle w:val="897D376FBC854A4091897B79C831B3C2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9A28360A84DE4CF2BE6E5C2EBF054B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CF5365-88C0-4C68-A909-55892F53A97A}"/>
      </w:docPartPr>
      <w:docPartBody>
        <w:p w:rsidR="00000000" w:rsidRDefault="00552A8D">
          <w:pPr>
            <w:pStyle w:val="9A28360A84DE4CF2BE6E5C2EBF054B42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1A1FB599B64D41C0ACF8E64CEA2910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C8D0B7-58AC-43F3-8F94-32A9EFF92B54}"/>
      </w:docPartPr>
      <w:docPartBody>
        <w:p w:rsidR="00000000" w:rsidRDefault="00552A8D">
          <w:pPr>
            <w:pStyle w:val="1A1FB599B64D41C0ACF8E64CEA291073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EF89F6797F3943C2B0F899AB409C61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0DF673-793D-4BCA-A30E-AC88E678E09C}"/>
      </w:docPartPr>
      <w:docPartBody>
        <w:p w:rsidR="00000000" w:rsidRDefault="00552A8D">
          <w:pPr>
            <w:pStyle w:val="EF89F6797F3943C2B0F899AB409C6145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C010687925A3429291953D35D4962A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92FCC6-5506-46AC-89AC-F939B7997F8A}"/>
      </w:docPartPr>
      <w:docPartBody>
        <w:p w:rsidR="00000000" w:rsidRDefault="00552A8D">
          <w:pPr>
            <w:pStyle w:val="C010687925A3429291953D35D4962A82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F12E087C4A4E40CC8FCE1B55FFCBC4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FF646A-DE9F-4302-A3DA-92CEBAEB5F2D}"/>
      </w:docPartPr>
      <w:docPartBody>
        <w:p w:rsidR="00000000" w:rsidRDefault="00552A8D">
          <w:pPr>
            <w:pStyle w:val="F12E087C4A4E40CC8FCE1B55FFCBC444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6809501D681C4E7281C1A49D782DAE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93E670-A55F-48C2-A1B5-981198A938B6}"/>
      </w:docPartPr>
      <w:docPartBody>
        <w:p w:rsidR="00000000" w:rsidRDefault="00552A8D">
          <w:pPr>
            <w:pStyle w:val="6809501D681C4E7281C1A49D782DAE26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5CCE51FDCE5A4010AC5BC2864CE774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D1EEFD-7B1E-4F5B-A143-E6D657B9BE66}"/>
      </w:docPartPr>
      <w:docPartBody>
        <w:p w:rsidR="00000000" w:rsidRDefault="00552A8D">
          <w:pPr>
            <w:pStyle w:val="5CCE51FDCE5A4010AC5BC2864CE7747C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35E30CD7F8BE415A9C603FBCB7F868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08F793-9280-4724-8CD1-B6D7C8164761}"/>
      </w:docPartPr>
      <w:docPartBody>
        <w:p w:rsidR="00000000" w:rsidRDefault="00552A8D">
          <w:pPr>
            <w:pStyle w:val="35E30CD7F8BE415A9C603FBCB7F8684D"/>
          </w:pPr>
          <w:r w:rsidRPr="00F46918">
            <w:rPr>
              <w:rStyle w:val="PlaceholderText"/>
            </w:rPr>
            <w:t>_______________________________</w:t>
          </w:r>
        </w:p>
      </w:docPartBody>
    </w:docPart>
    <w:docPart>
      <w:docPartPr>
        <w:name w:val="59D2FE07257C4CC5920CC066390003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9DCCF7-0B5D-46FF-95AC-9D4F9502A782}"/>
      </w:docPartPr>
      <w:docPartBody>
        <w:p w:rsidR="00000000" w:rsidRDefault="00552A8D">
          <w:pPr>
            <w:pStyle w:val="59D2FE07257C4CC5920CC06639000369"/>
          </w:pPr>
          <w:r>
            <w:rPr>
              <w:rFonts w:ascii="Calibri" w:hAnsi="Calibri"/>
              <w:b/>
            </w:rPr>
            <w:t xml:space="preserve">     /    </w:t>
          </w:r>
        </w:p>
      </w:docPartBody>
    </w:docPart>
    <w:docPart>
      <w:docPartPr>
        <w:name w:val="CEB1BC98A5CA43BF88325BD0BAC90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B9B211-27FC-4E12-A781-E6C8FC24DBF0}"/>
      </w:docPartPr>
      <w:docPartBody>
        <w:p w:rsidR="00000000" w:rsidRDefault="00552A8D">
          <w:pPr>
            <w:pStyle w:val="CEB1BC98A5CA43BF88325BD0BAC90713"/>
          </w:pPr>
          <w:r>
            <w:rPr>
              <w:rFonts w:ascii="Calibri" w:hAnsi="Calibri"/>
              <w:b/>
            </w:rPr>
            <w:t xml:space="preserve">     /</w:t>
          </w:r>
          <w:r>
            <w:rPr>
              <w:rFonts w:ascii="Calibri" w:hAnsi="Calibri"/>
              <w:b/>
            </w:rPr>
            <w:t xml:space="preserve">    </w:t>
          </w:r>
        </w:p>
      </w:docPartBody>
    </w:docPart>
    <w:docPart>
      <w:docPartPr>
        <w:name w:val="6CE5B00A66F247D18084802AF1905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DBE589-DD48-4054-B339-331694360B74}"/>
      </w:docPartPr>
      <w:docPartBody>
        <w:p w:rsidR="00000000" w:rsidRDefault="00552A8D">
          <w:pPr>
            <w:pStyle w:val="6CE5B00A66F247D18084802AF1905809"/>
          </w:pPr>
          <w:r w:rsidRPr="00F46918">
            <w:t xml:space="preserve"> ___</w:t>
          </w:r>
          <w:r w:rsidRPr="00F46918">
            <w:rPr>
              <w:rStyle w:val="PlaceholderText"/>
            </w:rPr>
            <w:t>____</w:t>
          </w:r>
        </w:p>
      </w:docPartBody>
    </w:docPart>
    <w:docPart>
      <w:docPartPr>
        <w:name w:val="BAE7D996CC344176A41969A0BB951F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8EAF83-EE16-422A-9519-3ED37C6EA697}"/>
      </w:docPartPr>
      <w:docPartBody>
        <w:p w:rsidR="00000000" w:rsidRDefault="00552A8D">
          <w:pPr>
            <w:pStyle w:val="BAE7D996CC344176A41969A0BB951FFA"/>
          </w:pPr>
          <w:r w:rsidRPr="00F46918">
            <w:rPr>
              <w:rStyle w:val="PlaceholderText"/>
            </w:rPr>
            <w:t>_______________________________________________________________________</w:t>
          </w:r>
        </w:p>
      </w:docPartBody>
    </w:docPart>
    <w:docPart>
      <w:docPartPr>
        <w:name w:val="4A78B7DAB62849C09A07E9D4A6A151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13EB53-39A4-47D5-B2E4-4DDD4E27FB4E}"/>
      </w:docPartPr>
      <w:docPartBody>
        <w:p w:rsidR="00000000" w:rsidRDefault="00552A8D">
          <w:pPr>
            <w:pStyle w:val="4A78B7DAB62849C09A07E9D4A6A1519A"/>
          </w:pPr>
          <w:r w:rsidRPr="004E2101">
            <w:rPr>
              <w:rFonts w:ascii="Calibri" w:hAnsi="Calibri"/>
              <w:lang w:val="fr-FR"/>
            </w:rPr>
            <w:t>Entrez les informations complémentaires ci-dessus ici</w:t>
          </w:r>
          <w:r w:rsidRPr="005359EB">
            <w:rPr>
              <w:rFonts w:ascii="Calibri" w:hAnsi="Calibri"/>
            </w:rPr>
            <w:t>: 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52A8D"/>
    <w:rsid w:val="00552A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C6A17DE5C79446A9E314127FF16FF47">
    <w:name w:val="8C6A17DE5C79446A9E314127FF16FF47"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25AF58452F57430E9B25850B3CEDF34E">
    <w:name w:val="25AF58452F57430E9B25850B3CEDF34E"/>
  </w:style>
  <w:style w:type="paragraph" w:customStyle="1" w:styleId="AF0F51C699384C0BAC706D1D856E223E">
    <w:name w:val="AF0F51C699384C0BAC706D1D856E223E"/>
  </w:style>
  <w:style w:type="paragraph" w:customStyle="1" w:styleId="C1DD90932A2540068E547C86FB36781F">
    <w:name w:val="C1DD90932A2540068E547C86FB36781F"/>
  </w:style>
  <w:style w:type="paragraph" w:customStyle="1" w:styleId="8527BC97AA3948FAB047C68F1EDB4C61">
    <w:name w:val="8527BC97AA3948FAB047C68F1EDB4C61"/>
  </w:style>
  <w:style w:type="paragraph" w:customStyle="1" w:styleId="01212617531741D3A879FD454E9D9766">
    <w:name w:val="01212617531741D3A879FD454E9D9766"/>
  </w:style>
  <w:style w:type="paragraph" w:customStyle="1" w:styleId="FBC7C7482B6A4871B357585EB913D98E">
    <w:name w:val="FBC7C7482B6A4871B357585EB913D98E"/>
  </w:style>
  <w:style w:type="paragraph" w:customStyle="1" w:styleId="7878DD56D8FD4A808692BEB2CC436B5D">
    <w:name w:val="7878DD56D8FD4A808692BEB2CC436B5D"/>
  </w:style>
  <w:style w:type="paragraph" w:customStyle="1" w:styleId="C7EE3985D04E48179DDC8BFA3D3689AE">
    <w:name w:val="C7EE3985D04E48179DDC8BFA3D3689AE"/>
  </w:style>
  <w:style w:type="paragraph" w:customStyle="1" w:styleId="EB5B89E2CB714BB6AF68A78C085C6D84">
    <w:name w:val="EB5B89E2CB714BB6AF68A78C085C6D84"/>
  </w:style>
  <w:style w:type="paragraph" w:customStyle="1" w:styleId="CE7A91EAB130479FBC62C369CE2C4A5C">
    <w:name w:val="CE7A91EAB130479FBC62C369CE2C4A5C"/>
  </w:style>
  <w:style w:type="paragraph" w:customStyle="1" w:styleId="7052AC62536543DD9D83A8AE8650D66C">
    <w:name w:val="7052AC62536543DD9D83A8AE8650D66C"/>
  </w:style>
  <w:style w:type="paragraph" w:customStyle="1" w:styleId="41F3E504CDB448C48E24444E9111927E">
    <w:name w:val="41F3E504CDB448C48E24444E9111927E"/>
  </w:style>
  <w:style w:type="paragraph" w:customStyle="1" w:styleId="48C344BFF6E64CACABB763F1C371ADAB">
    <w:name w:val="48C344BFF6E64CACABB763F1C371ADAB"/>
  </w:style>
  <w:style w:type="paragraph" w:customStyle="1" w:styleId="923ABD6E44EA4438956EC659761910D0">
    <w:name w:val="923ABD6E44EA4438956EC659761910D0"/>
  </w:style>
  <w:style w:type="paragraph" w:customStyle="1" w:styleId="969FE4A9C57942F489BBB39169419893">
    <w:name w:val="969FE4A9C57942F489BBB39169419893"/>
  </w:style>
  <w:style w:type="paragraph" w:customStyle="1" w:styleId="91F921857D9E4F9DA62568E905DA5AC7">
    <w:name w:val="91F921857D9E4F9DA62568E905DA5AC7"/>
  </w:style>
  <w:style w:type="paragraph" w:customStyle="1" w:styleId="15CE59C079CF40149BE7CC0DFC17377C">
    <w:name w:val="15CE59C079CF40149BE7CC0DFC17377C"/>
  </w:style>
  <w:style w:type="paragraph" w:customStyle="1" w:styleId="88DD3F1FA3D647AD906FC7D69EF43946">
    <w:name w:val="88DD3F1FA3D647AD906FC7D69EF43946"/>
  </w:style>
  <w:style w:type="paragraph" w:customStyle="1" w:styleId="A986F398DF684AAC89A601DC12081087">
    <w:name w:val="A986F398DF684AAC89A601DC12081087"/>
  </w:style>
  <w:style w:type="paragraph" w:customStyle="1" w:styleId="8F727400FDDD44A2A8981E8477061708">
    <w:name w:val="8F727400FDDD44A2A8981E8477061708"/>
  </w:style>
  <w:style w:type="paragraph" w:customStyle="1" w:styleId="B9F4DC3172F148D4810B09353AB1780E">
    <w:name w:val="B9F4DC3172F148D4810B09353AB1780E"/>
  </w:style>
  <w:style w:type="paragraph" w:customStyle="1" w:styleId="91334AD8352F4152831B049920428D67">
    <w:name w:val="91334AD8352F4152831B049920428D67"/>
  </w:style>
  <w:style w:type="paragraph" w:customStyle="1" w:styleId="947CE09C59EC4A41943798C613808D11">
    <w:name w:val="947CE09C59EC4A41943798C613808D11"/>
  </w:style>
  <w:style w:type="paragraph" w:customStyle="1" w:styleId="0FAC3B3A0D944FAC8B81C52A0E41F4B2">
    <w:name w:val="0FAC3B3A0D944FAC8B81C52A0E41F4B2"/>
  </w:style>
  <w:style w:type="paragraph" w:customStyle="1" w:styleId="94BA7DB51314406791569D55DA821928">
    <w:name w:val="94BA7DB51314406791569D55DA821928"/>
  </w:style>
  <w:style w:type="paragraph" w:customStyle="1" w:styleId="B53346AAA73942AB96E9543850FC44CD">
    <w:name w:val="B53346AAA73942AB96E9543850FC44CD"/>
  </w:style>
  <w:style w:type="paragraph" w:customStyle="1" w:styleId="D187EB9B5F9547BABA508B50A4E2AAD3">
    <w:name w:val="D187EB9B5F9547BABA508B50A4E2AAD3"/>
  </w:style>
  <w:style w:type="paragraph" w:customStyle="1" w:styleId="6981E3BAF2D04F7196DFB5E21B3520E4">
    <w:name w:val="6981E3BAF2D04F7196DFB5E21B3520E4"/>
  </w:style>
  <w:style w:type="paragraph" w:customStyle="1" w:styleId="B90C72939B5347BFB7BA75F9D7DE53C4">
    <w:name w:val="B90C72939B5347BFB7BA75F9D7DE53C4"/>
  </w:style>
  <w:style w:type="paragraph" w:customStyle="1" w:styleId="E1B3473B78B64F72AC99F89C20F73B96">
    <w:name w:val="E1B3473B78B64F72AC99F89C20F73B96"/>
  </w:style>
  <w:style w:type="paragraph" w:customStyle="1" w:styleId="1AD3F10D7ED34E0B83775CFE533CD2A2">
    <w:name w:val="1AD3F10D7ED34E0B83775CFE533CD2A2"/>
  </w:style>
  <w:style w:type="paragraph" w:customStyle="1" w:styleId="33B20DFF02D44BDCA24583062CEA70CE">
    <w:name w:val="33B20DFF02D44BDCA24583062CEA70CE"/>
  </w:style>
  <w:style w:type="paragraph" w:customStyle="1" w:styleId="D05EB98228B74E45BCA7718875E7DEEF">
    <w:name w:val="D05EB98228B74E45BCA7718875E7DEEF"/>
  </w:style>
  <w:style w:type="paragraph" w:customStyle="1" w:styleId="B13E263701284F4FA14C03277E9127CC">
    <w:name w:val="B13E263701284F4FA14C03277E9127CC"/>
  </w:style>
  <w:style w:type="paragraph" w:customStyle="1" w:styleId="5D29429269664AA38FE69B9365AE1B10">
    <w:name w:val="5D29429269664AA38FE69B9365AE1B10"/>
  </w:style>
  <w:style w:type="paragraph" w:customStyle="1" w:styleId="C43C806890444FD3842A3DD8B9AD5D23">
    <w:name w:val="C43C806890444FD3842A3DD8B9AD5D23"/>
  </w:style>
  <w:style w:type="paragraph" w:customStyle="1" w:styleId="1110511149404EA082FEA7482F89E8D2">
    <w:name w:val="1110511149404EA082FEA7482F89E8D2"/>
  </w:style>
  <w:style w:type="paragraph" w:customStyle="1" w:styleId="8AA8E1602182439AA47F7D7378A8FDC0">
    <w:name w:val="8AA8E1602182439AA47F7D7378A8FDC0"/>
  </w:style>
  <w:style w:type="paragraph" w:customStyle="1" w:styleId="A0D71AB7BA984B979E0768A59FBAFD21">
    <w:name w:val="A0D71AB7BA984B979E0768A59FBAFD21"/>
  </w:style>
  <w:style w:type="paragraph" w:customStyle="1" w:styleId="0B7599C06E674348AC0142B60451396D">
    <w:name w:val="0B7599C06E674348AC0142B60451396D"/>
  </w:style>
  <w:style w:type="paragraph" w:customStyle="1" w:styleId="EC78610BD1B948C39BB0916FB1B70AF2">
    <w:name w:val="EC78610BD1B948C39BB0916FB1B70AF2"/>
  </w:style>
  <w:style w:type="paragraph" w:customStyle="1" w:styleId="B6182AAD1350414280FA40F31BC8AFE5">
    <w:name w:val="B6182AAD1350414280FA40F31BC8AFE5"/>
  </w:style>
  <w:style w:type="paragraph" w:customStyle="1" w:styleId="F5B88CEB321643C884E34C0EBBE332C1">
    <w:name w:val="F5B88CEB321643C884E34C0EBBE332C1"/>
  </w:style>
  <w:style w:type="paragraph" w:customStyle="1" w:styleId="DA451A27C19742D792FE73921248EF3A">
    <w:name w:val="DA451A27C19742D792FE73921248EF3A"/>
  </w:style>
  <w:style w:type="paragraph" w:customStyle="1" w:styleId="D196D8B3AE0F4B768AE0DE00886D8DAA">
    <w:name w:val="D196D8B3AE0F4B768AE0DE00886D8DAA"/>
  </w:style>
  <w:style w:type="paragraph" w:customStyle="1" w:styleId="8E1FDC8AF16B4CD69B7D1E1B30F104DB">
    <w:name w:val="8E1FDC8AF16B4CD69B7D1E1B30F104DB"/>
  </w:style>
  <w:style w:type="paragraph" w:customStyle="1" w:styleId="4C9F56CB39DE44DB8350D8759F77D25F">
    <w:name w:val="4C9F56CB39DE44DB8350D8759F77D25F"/>
  </w:style>
  <w:style w:type="paragraph" w:customStyle="1" w:styleId="7EAB0590F84A41819C0AF1E14D37AD5D">
    <w:name w:val="7EAB0590F84A41819C0AF1E14D37AD5D"/>
  </w:style>
  <w:style w:type="paragraph" w:customStyle="1" w:styleId="0AF8FCB6C26E4C6CAED760DAC2AF03B9">
    <w:name w:val="0AF8FCB6C26E4C6CAED760DAC2AF03B9"/>
  </w:style>
  <w:style w:type="paragraph" w:customStyle="1" w:styleId="89AA44BA75A34073BFF68F51E499D0F8">
    <w:name w:val="89AA44BA75A34073BFF68F51E499D0F8"/>
  </w:style>
  <w:style w:type="paragraph" w:customStyle="1" w:styleId="D6CD560B7596420F951D5EEED3AF5F11">
    <w:name w:val="D6CD560B7596420F951D5EEED3AF5F11"/>
  </w:style>
  <w:style w:type="paragraph" w:customStyle="1" w:styleId="DE2466EB0C1742EFB95CE8C49E7B98F7">
    <w:name w:val="DE2466EB0C1742EFB95CE8C49E7B98F7"/>
  </w:style>
  <w:style w:type="paragraph" w:customStyle="1" w:styleId="61CCCDEE065142DA80AA486ECE651506">
    <w:name w:val="61CCCDEE065142DA80AA486ECE651506"/>
  </w:style>
  <w:style w:type="paragraph" w:customStyle="1" w:styleId="0CE79953978A42D08E4EA5E754B6EC26">
    <w:name w:val="0CE79953978A42D08E4EA5E754B6EC26"/>
  </w:style>
  <w:style w:type="paragraph" w:customStyle="1" w:styleId="77E751EBD6DF4044B31C3994B576B45B">
    <w:name w:val="77E751EBD6DF4044B31C3994B576B45B"/>
  </w:style>
  <w:style w:type="paragraph" w:customStyle="1" w:styleId="1F1D783CE294437A97C7BBDAE2273AC1">
    <w:name w:val="1F1D783CE294437A97C7BBDAE2273AC1"/>
  </w:style>
  <w:style w:type="paragraph" w:customStyle="1" w:styleId="C6E3AC573B6B4D3D8F1AEB6BD75506DF">
    <w:name w:val="C6E3AC573B6B4D3D8F1AEB6BD75506DF"/>
  </w:style>
  <w:style w:type="paragraph" w:customStyle="1" w:styleId="FBB4349996A642D281DAD6CBFAAD07FC">
    <w:name w:val="FBB4349996A642D281DAD6CBFAAD07FC"/>
  </w:style>
  <w:style w:type="paragraph" w:customStyle="1" w:styleId="E84B812049C44FF78CB34414CE4036CA">
    <w:name w:val="E84B812049C44FF78CB34414CE4036CA"/>
  </w:style>
  <w:style w:type="paragraph" w:customStyle="1" w:styleId="137FCA8B690D44D8B4514058D7443740">
    <w:name w:val="137FCA8B690D44D8B4514058D7443740"/>
  </w:style>
  <w:style w:type="paragraph" w:customStyle="1" w:styleId="AE713EBF027240EABE2D11FF9009942F">
    <w:name w:val="AE713EBF027240EABE2D11FF9009942F"/>
  </w:style>
  <w:style w:type="paragraph" w:customStyle="1" w:styleId="D5F37FC1B3584A59980716B5273500C3">
    <w:name w:val="D5F37FC1B3584A59980716B5273500C3"/>
  </w:style>
  <w:style w:type="paragraph" w:customStyle="1" w:styleId="23794E6D5B29449B85570B173849759A">
    <w:name w:val="23794E6D5B29449B85570B173849759A"/>
  </w:style>
  <w:style w:type="paragraph" w:customStyle="1" w:styleId="5AA13F51F1C6439BB374A63A2F690152">
    <w:name w:val="5AA13F51F1C6439BB374A63A2F690152"/>
  </w:style>
  <w:style w:type="paragraph" w:customStyle="1" w:styleId="E622AEA6D8E747D6B66030B0D6425031">
    <w:name w:val="E622AEA6D8E747D6B66030B0D6425031"/>
  </w:style>
  <w:style w:type="paragraph" w:customStyle="1" w:styleId="54E11D45002C46EC9AA72E0389E33043">
    <w:name w:val="54E11D45002C46EC9AA72E0389E33043"/>
  </w:style>
  <w:style w:type="paragraph" w:customStyle="1" w:styleId="A856550E73C64C64B7463B513B714D6F">
    <w:name w:val="A856550E73C64C64B7463B513B714D6F"/>
  </w:style>
  <w:style w:type="paragraph" w:customStyle="1" w:styleId="8672A86C06A143B787D2FEC974C1120D">
    <w:name w:val="8672A86C06A143B787D2FEC974C1120D"/>
  </w:style>
  <w:style w:type="paragraph" w:customStyle="1" w:styleId="0533DB5CD3934607AC2A558E6F2C6BA4">
    <w:name w:val="0533DB5CD3934607AC2A558E6F2C6BA4"/>
  </w:style>
  <w:style w:type="paragraph" w:customStyle="1" w:styleId="D9BF0CD9726A42DBA39FBB31A38F1FD5">
    <w:name w:val="D9BF0CD9726A42DBA39FBB31A38F1FD5"/>
  </w:style>
  <w:style w:type="paragraph" w:customStyle="1" w:styleId="17DF6CED97E84FD6A5A607E6F7C9C6F2">
    <w:name w:val="17DF6CED97E84FD6A5A607E6F7C9C6F2"/>
  </w:style>
  <w:style w:type="paragraph" w:customStyle="1" w:styleId="B928B078284F402E8165C09C06ED75E0">
    <w:name w:val="B928B078284F402E8165C09C06ED75E0"/>
  </w:style>
  <w:style w:type="paragraph" w:customStyle="1" w:styleId="3D17080D44D64C1F95EECED3B7150BBE">
    <w:name w:val="3D17080D44D64C1F95EECED3B7150BBE"/>
  </w:style>
  <w:style w:type="paragraph" w:customStyle="1" w:styleId="0ED10B0D40C04B5CBB55866A6195CA4C">
    <w:name w:val="0ED10B0D40C04B5CBB55866A6195CA4C"/>
  </w:style>
  <w:style w:type="paragraph" w:customStyle="1" w:styleId="F27545B5EB494F0C8EBDAD51224C0A4C">
    <w:name w:val="F27545B5EB494F0C8EBDAD51224C0A4C"/>
  </w:style>
  <w:style w:type="paragraph" w:customStyle="1" w:styleId="64481080F4B342DB93E610988925FAAB">
    <w:name w:val="64481080F4B342DB93E610988925FAAB"/>
  </w:style>
  <w:style w:type="paragraph" w:customStyle="1" w:styleId="9E2D4B9F1028491DAA1DE1BCBC158621">
    <w:name w:val="9E2D4B9F1028491DAA1DE1BCBC158621"/>
  </w:style>
  <w:style w:type="paragraph" w:customStyle="1" w:styleId="AB2BB4CB76AC45768FAC4B055F0B1EEB">
    <w:name w:val="AB2BB4CB76AC45768FAC4B055F0B1EEB"/>
  </w:style>
  <w:style w:type="paragraph" w:customStyle="1" w:styleId="B203063F42AF4BE383FF5EC6FE9B0BAA">
    <w:name w:val="B203063F42AF4BE383FF5EC6FE9B0BAA"/>
  </w:style>
  <w:style w:type="paragraph" w:customStyle="1" w:styleId="4CAA00C9D43446DB95FAB84C6F03543F">
    <w:name w:val="4CAA00C9D43446DB95FAB84C6F03543F"/>
  </w:style>
  <w:style w:type="paragraph" w:customStyle="1" w:styleId="7E0BD36D901F484EBFD50A4EFDC4F8E9">
    <w:name w:val="7E0BD36D901F484EBFD50A4EFDC4F8E9"/>
  </w:style>
  <w:style w:type="paragraph" w:customStyle="1" w:styleId="E47607D19A4D49BB8F5170649FB8E44F">
    <w:name w:val="E47607D19A4D49BB8F5170649FB8E44F"/>
  </w:style>
  <w:style w:type="paragraph" w:customStyle="1" w:styleId="1245798E56A74CCA873D68C5842488C3">
    <w:name w:val="1245798E56A74CCA873D68C5842488C3"/>
  </w:style>
  <w:style w:type="paragraph" w:customStyle="1" w:styleId="305B72ED138D4331BD83A381D314D1F5">
    <w:name w:val="305B72ED138D4331BD83A381D314D1F5"/>
  </w:style>
  <w:style w:type="paragraph" w:customStyle="1" w:styleId="B45F894FC3DD4366BEF02C7F2FE71577">
    <w:name w:val="B45F894FC3DD4366BEF02C7F2FE71577"/>
  </w:style>
  <w:style w:type="paragraph" w:customStyle="1" w:styleId="97C86948BAF84D0E8ECFFF957C21BD8C">
    <w:name w:val="97C86948BAF84D0E8ECFFF957C21BD8C"/>
  </w:style>
  <w:style w:type="paragraph" w:customStyle="1" w:styleId="897D376FBC854A4091897B79C831B3C2">
    <w:name w:val="897D376FBC854A4091897B79C831B3C2"/>
  </w:style>
  <w:style w:type="paragraph" w:customStyle="1" w:styleId="9A28360A84DE4CF2BE6E5C2EBF054B42">
    <w:name w:val="9A28360A84DE4CF2BE6E5C2EBF054B42"/>
  </w:style>
  <w:style w:type="paragraph" w:customStyle="1" w:styleId="1A1FB599B64D41C0ACF8E64CEA291073">
    <w:name w:val="1A1FB599B64D41C0ACF8E64CEA291073"/>
  </w:style>
  <w:style w:type="paragraph" w:customStyle="1" w:styleId="EF89F6797F3943C2B0F899AB409C6145">
    <w:name w:val="EF89F6797F3943C2B0F899AB409C6145"/>
  </w:style>
  <w:style w:type="paragraph" w:customStyle="1" w:styleId="C010687925A3429291953D35D4962A82">
    <w:name w:val="C010687925A3429291953D35D4962A82"/>
  </w:style>
  <w:style w:type="paragraph" w:customStyle="1" w:styleId="F12E087C4A4E40CC8FCE1B55FFCBC444">
    <w:name w:val="F12E087C4A4E40CC8FCE1B55FFCBC444"/>
  </w:style>
  <w:style w:type="paragraph" w:customStyle="1" w:styleId="6809501D681C4E7281C1A49D782DAE26">
    <w:name w:val="6809501D681C4E7281C1A49D782DAE26"/>
  </w:style>
  <w:style w:type="paragraph" w:customStyle="1" w:styleId="5CCE51FDCE5A4010AC5BC2864CE7747C">
    <w:name w:val="5CCE51FDCE5A4010AC5BC2864CE7747C"/>
  </w:style>
  <w:style w:type="paragraph" w:customStyle="1" w:styleId="35E30CD7F8BE415A9C603FBCB7F8684D">
    <w:name w:val="35E30CD7F8BE415A9C603FBCB7F8684D"/>
  </w:style>
  <w:style w:type="paragraph" w:customStyle="1" w:styleId="59D2FE07257C4CC5920CC06639000369">
    <w:name w:val="59D2FE07257C4CC5920CC06639000369"/>
  </w:style>
  <w:style w:type="paragraph" w:customStyle="1" w:styleId="CEB1BC98A5CA43BF88325BD0BAC90713">
    <w:name w:val="CEB1BC98A5CA43BF88325BD0BAC90713"/>
  </w:style>
  <w:style w:type="paragraph" w:customStyle="1" w:styleId="6CE5B00A66F247D18084802AF1905809">
    <w:name w:val="6CE5B00A66F247D18084802AF1905809"/>
  </w:style>
  <w:style w:type="paragraph" w:customStyle="1" w:styleId="BAE7D996CC344176A41969A0BB951FFA">
    <w:name w:val="BAE7D996CC344176A41969A0BB951FFA"/>
  </w:style>
  <w:style w:type="paragraph" w:customStyle="1" w:styleId="4A78B7DAB62849C09A07E9D4A6A1519A">
    <w:name w:val="4A78B7DAB62849C09A07E9D4A6A151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C8E31-DAF4-4480-AA2F-B2C3D0A6E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CS FR</Template>
  <TotalTime>0</TotalTime>
  <Application>LibreOffice/7.4.7.2$Linux_X86_64 LibreOffice_project/40$Build-2</Application>
  <AppVersion>15.0000</AppVersion>
  <Pages>4</Pages>
  <Words>1188</Words>
  <Characters>6774</Characters>
  <CharactersWithSpaces>7947</CharactersWithSpaces>
  <Paragraphs>15</Paragraphs>
  <Company>N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pplication form</cp:category>
  <cp:contentStatus>DRAFT</cp:contentStatus>
  <dcterms:created xsi:type="dcterms:W3CDTF">2017-06-09T18:24:00Z</dcterms:created>
  <dc:creator>Lyssa White</dc:creator>
  <dc:description/>
  <cp:keywords>PCS 2017</cp:keywords>
  <dc:language>en-US</dc:language>
  <cp:lastModifiedBy>Lyssa White</cp:lastModifiedBy>
  <cp:lastPrinted>2017-02-23T16:29:00Z</cp:lastPrinted>
  <dcterms:modified xsi:type="dcterms:W3CDTF">2017-06-09T18:24:00Z</dcterms:modified>
  <cp:revision>1</cp:revision>
  <dc:subject>PCS FR</dc:subject>
  <dc:title>PCS WORD Templat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